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35"/>
        <w:rPr>
          <w:sz w:val="28"/>
          <w:szCs w:val="28"/>
        </w:rPr>
      </w:pPr>
      <w:r>
        <w:rPr>
          <w:sz w:val="28"/>
          <w:szCs w:val="28"/>
        </w:rPr>
        <w:t xml:space="preserve">Затверджую: </w:t>
      </w:r>
    </w:p>
    <w:p>
      <w:pPr>
        <w:pStyle w:val="Normal"/>
        <w:ind w:left="5103" w:firstLine="35"/>
        <w:rPr>
          <w:sz w:val="28"/>
          <w:szCs w:val="28"/>
        </w:rPr>
      </w:pPr>
      <w:r>
        <w:rPr>
          <w:sz w:val="28"/>
          <w:szCs w:val="28"/>
        </w:rPr>
        <w:t xml:space="preserve">Голова Робочої групи з питань </w:t>
      </w:r>
    </w:p>
    <w:p>
      <w:pPr>
        <w:pStyle w:val="Normal"/>
        <w:ind w:left="5103" w:firstLine="35"/>
        <w:rPr>
          <w:sz w:val="28"/>
          <w:szCs w:val="28"/>
        </w:rPr>
      </w:pPr>
      <w:r>
        <w:rPr>
          <w:sz w:val="28"/>
          <w:szCs w:val="28"/>
        </w:rPr>
        <w:t>надрокористування</w:t>
      </w:r>
    </w:p>
    <w:p>
      <w:pPr>
        <w:pStyle w:val="Heading"/>
        <w:ind w:left="5103" w:firstLine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В. В. ГОНЧАРЕНКО </w:t>
      </w:r>
    </w:p>
    <w:p>
      <w:pPr>
        <w:pStyle w:val="Heading"/>
        <w:ind w:left="5103" w:firstLine="35"/>
        <w:rPr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 ______________ 2023 р.</w:t>
      </w:r>
    </w:p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 1 - РГ/20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/>
      </w:pPr>
      <w:r>
        <w:rPr>
          <w:b/>
          <w:sz w:val="28"/>
          <w:szCs w:val="28"/>
        </w:rPr>
        <w:t xml:space="preserve">«24» січня 2023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Гончаренко </w:t>
            </w:r>
          </w:p>
          <w:p>
            <w:pPr>
              <w:pStyle w:val="Normal"/>
              <w:ind w:firstLine="34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Вадим Вікторович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  <w:kern w:val="2"/>
                <w:sz w:val="27"/>
                <w:szCs w:val="27"/>
              </w:rPr>
              <w:t xml:space="preserve">Директор Департаменту державного геологічного контролю, голова </w:t>
            </w:r>
            <w:r>
              <w:rPr>
                <w:sz w:val="27"/>
                <w:szCs w:val="27"/>
              </w:rPr>
              <w:t>Робочої групи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bCs/>
                <w:iCs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Губа </w:t>
            </w:r>
          </w:p>
          <w:p>
            <w:pPr>
              <w:pStyle w:val="Normal"/>
              <w:ind w:firstLine="34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ій Михайлович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  <w:kern w:val="2"/>
                <w:sz w:val="27"/>
                <w:szCs w:val="27"/>
              </w:rPr>
              <w:t xml:space="preserve">Директор Департаменту </w:t>
            </w:r>
            <w:r>
              <w:rPr>
                <w:sz w:val="27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7"/>
                <w:szCs w:val="27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обочої групи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ій Віталій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Центрального міжрегіонального відділу </w:t>
            </w:r>
            <w:r>
              <w:rPr>
                <w:bCs/>
                <w:iCs/>
                <w:kern w:val="2"/>
                <w:sz w:val="27"/>
                <w:szCs w:val="27"/>
              </w:rPr>
              <w:t>Департаменту державного геологічного контролю, секретар Робочої групи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bCs/>
                <w:iCs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овл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Вадимі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bCs/>
                <w:iCs/>
                <w:kern w:val="2"/>
                <w:sz w:val="27"/>
                <w:szCs w:val="27"/>
              </w:rPr>
              <w:t>Начальник Відділу використання надр та забезпечення виконання процедур надання спеціальних дозволі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>Бурлуцьки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>Микола Семен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Департаменту державного геологічного контролю – начальник Відділу контролю за геологічним вивченням та використанням надр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 xml:space="preserve">Стрижа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>Василь Павлович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геології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Лавріно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айя Олексіївна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контролю за геологічним вивченням та використанням надр</w:t>
            </w:r>
            <w:r>
              <w:rPr>
                <w:bCs/>
                <w:iCs/>
                <w:kern w:val="2"/>
                <w:sz w:val="27"/>
                <w:szCs w:val="27"/>
              </w:rPr>
              <w:t xml:space="preserve"> Департаменту державного геологічного контролю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анченко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Євген Валерій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Заступник начальника </w:t>
            </w:r>
            <w:r>
              <w:rPr>
                <w:bCs/>
                <w:iCs/>
                <w:kern w:val="2"/>
                <w:sz w:val="27"/>
                <w:szCs w:val="27"/>
              </w:rPr>
              <w:t xml:space="preserve">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bCs/>
                <w:iCs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 xml:space="preserve">Зарітовсь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>Наталія Вікторівна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начальника Управління, начальник відділу гідрогеології та екогеології Управління геології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єв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Юрій Ігор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7"/>
                <w:szCs w:val="27"/>
              </w:rPr>
            </w:pPr>
            <w:r>
              <w:rPr>
                <w:iCs/>
                <w:kern w:val="2"/>
                <w:sz w:val="27"/>
                <w:szCs w:val="27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iCs/>
                <w:kern w:val="2"/>
                <w:sz w:val="27"/>
                <w:szCs w:val="27"/>
              </w:rPr>
              <w:t>Павло Василь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країни»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 № 1-РГ/2023</w:t>
      </w:r>
    </w:p>
    <w:p>
      <w:pPr>
        <w:pStyle w:val="29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правомочності проведення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Інформацію </w:t>
      </w:r>
      <w:r>
        <w:rPr>
          <w:color w:val="000000"/>
          <w:sz w:val="28"/>
          <w:szCs w:val="28"/>
          <w:shd w:fill="FFFFFF" w:val="clear"/>
        </w:rPr>
        <w:t>щодо ознайомлення членів Робочої групи із Законом України «Про запобігання корупції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итання щодо </w:t>
      </w:r>
      <w:r>
        <w:rPr>
          <w:sz w:val="28"/>
        </w:rPr>
        <w:t>надання спеціальних дозволів на користування надрами  відповідно до пункту 8 Порядк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Різне, що стосується </w:t>
      </w:r>
      <w:r>
        <w:rPr>
          <w:sz w:val="28"/>
        </w:rPr>
        <w:t xml:space="preserve">надання </w:t>
      </w:r>
      <w:r>
        <w:rPr>
          <w:sz w:val="28"/>
          <w:szCs w:val="28"/>
        </w:rPr>
        <w:t>спеціальних дозволів на користування надрам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Розгляд питань щодо зупинення, анулювання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оновлення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ізне, що стосується подальшої дії спеціальних дозволів на користування надр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24.01.2023 засідання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7.06.2021 № 45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08.02.2022 № 53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У зв’язку з введенням Указом Президента України від 24.02.2022 № 64 «Про введення воєнного стану в Україні» воєнного стану, відповідно до пункту 13 Положення про Державну службу геології та надр України, затвердженого постановою Кабінету Міністрів України від 30.12.2015 № 1174, з метою забезпечення продовження виконання функцій Держгеонадр, </w:t>
      </w:r>
      <w:r>
        <w:rPr>
          <w:sz w:val="28"/>
          <w:szCs w:val="27"/>
        </w:rPr>
        <w:t xml:space="preserve">наказом Державної служби геології та надр України від 24.03.2022 № 114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 та внесено доповнення до Положення про Робочу групу з питань надрокористування, затвердженого н</w:t>
      </w:r>
      <w:r>
        <w:rPr>
          <w:sz w:val="28"/>
          <w:szCs w:val="28"/>
        </w:rPr>
        <w:t>аказом Державної служби геології та надр України від 16.12.2020 № 584 «Про утворення дорадчо-консультативного органу Державної служби геології та надр України» (далі – Положен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31.05.2022 № 16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21.07.2022 № 24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27.09.2022 № 323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09.11.2022 № 379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26.12.2022 № 462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гідно із </w:t>
      </w:r>
      <w:r>
        <w:rPr>
          <w:sz w:val="28"/>
          <w:szCs w:val="27"/>
        </w:rPr>
        <w:t xml:space="preserve">Положенням </w:t>
      </w:r>
      <w:r>
        <w:rPr>
          <w:sz w:val="28"/>
          <w:szCs w:val="28"/>
        </w:rPr>
        <w:t xml:space="preserve">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24.01.2023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</w:t>
      </w:r>
      <w:r>
        <w:rPr>
          <w:color w:val="000000"/>
          <w:sz w:val="28"/>
          <w:szCs w:val="28"/>
          <w:shd w:fill="FFFFFF" w:val="clear"/>
        </w:rPr>
        <w:t>Головного спеціаліста з питань запобігання та виявлення корупції</w:t>
      </w:r>
      <w:r>
        <w:rPr>
          <w:sz w:val="28"/>
          <w:szCs w:val="28"/>
        </w:rPr>
        <w:t xml:space="preserve"> Держгеонадр </w:t>
      </w:r>
      <w:r>
        <w:rPr>
          <w:color w:val="000000"/>
          <w:sz w:val="28"/>
          <w:szCs w:val="28"/>
          <w:shd w:fill="FFFFFF" w:val="clear"/>
        </w:rPr>
        <w:t>Бугає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Юрія Ігоровича, який ознайомив членів Робочої групи із Законом України « Про запобігання корупції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Гончаренка В. В. щодо затвердження порядку денного засідання Робочої груп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                      від 24.01.2023 в цілом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ab/>
        <w:t>Інформацію щодо надання спеціальних дозволів на користування надрами відповідно до пункту 8 Порядку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Інформацію начальника Відділу використання надр та забезпечення </w:t>
        <w:br/>
        <w:t xml:space="preserve">виконання процедур надання спеціальних дозволів Яковлєвої О.В. щодо надання спеціальних дозволів на користування надрами відповідно до пункту 8 Порядку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УХВАЛИЛИ:</w:t>
      </w:r>
      <w:r>
        <w:rPr>
          <w:sz w:val="28"/>
        </w:rPr>
        <w:t xml:space="preserve"> рекомендувати Держгеонадрам врахувати пропозиції Робочої групи щодо надання спеціальних дозволів на користування надрами згідно з </w:t>
        <w:br/>
        <w:t>пунктом 8 Порядку, а саме: геологічного вивчення та видобування корисних копалин місцевого значення, відповідно до Переліку:</w:t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лік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985"/>
        <w:gridCol w:w="1701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Суб’єк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 xml:space="preserve">користування </w:t>
              <w:br/>
              <w:t>надрами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корис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27" w:hanging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8" w:right="-30" w:hanging="0"/>
              <w:jc w:val="center"/>
              <w:rPr/>
            </w:pPr>
            <w:r>
              <w:rPr/>
              <w:t>Пропозиції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589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БІЛОМІ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Білоцерк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21749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НАД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Західна ділянка Сокіл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20 років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736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МАКСИМА ЗАХІД Г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гі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ородище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313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КАРДІКС В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 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39491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НАДРА 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итач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20 років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0495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ІНВЕСТАГРО 20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урбівська-2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858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АРЕС 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ділянка </w:t>
              <w:br/>
              <w:t>«Зап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3569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БК-ПРОМБУД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Північна і </w:t>
              <w:br/>
              <w:t>Південна</w:t>
              <w:br/>
              <w:t>частини ділянки «Кор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2163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ЛЕНД БУД 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Південна </w:t>
              <w:br/>
              <w:t>частина</w:t>
              <w:br/>
              <w:t>Валер`янівської ділянки Кульчин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20 років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2151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КВАРЦ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видобування корисних </w:t>
              <w:br/>
              <w:t>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внічна 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</w:t>
              <w:br/>
              <w:t>Коршів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16 років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657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ПОЧАЇВСЬКЕ ВИРОБНИЧО-БУДІВЕЛЬНЕ УПРАВЛІ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 Ка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883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ФРАНКО СЕ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 Трахтемир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72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ФІЛІЯ «ПІВДЕННИЙ КАР`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Бузька-5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281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ФІЛІЯ «ЗЕЛЕНИЙ 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Бузька-4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2897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РЕЙСІС УКРАЇ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Східнооснов`я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03586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МЕЖЕНОЮ ВІДПОВІДАЛЬНІСТЮ «УНІВЕРСАЛ-АГРО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Острозька-1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876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ПРИВАТНЕ ПІДПРИ-ЄМСТВО «НАДРА Е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815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-МЕЖЕНОЮ ВІДПОВІ-ДАЛЬНІСТЮ «ФЕНІКС 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ділянка Калка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4"/>
              </w:rPr>
            </w:pPr>
            <w:r>
              <w:rPr/>
              <w:t>44803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ТОВАРИСТВО З ОБ-МЕЖЕНОЮ ВІДПОВІ-ДАЛЬНІСТЮ «ВОЛИНЬБУД-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 xml:space="preserve">Камінь-Кашир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ти на </w:t>
              <w:br/>
              <w:t>3 роки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08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НОВО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бування корисних копалин, 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стянти-</w:t>
            </w:r>
          </w:p>
          <w:p>
            <w:pPr>
              <w:pStyle w:val="Normal"/>
              <w:jc w:val="center"/>
              <w:rPr/>
            </w:pPr>
            <w:r>
              <w:rPr/>
              <w:t>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ти на 20 років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28"/>
        <w:ind w:left="142"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СЛУХАЛИ:</w:t>
      </w:r>
    </w:p>
    <w:p>
      <w:pPr>
        <w:pStyle w:val="Normal"/>
        <w:tabs>
          <w:tab w:val="clear" w:pos="708"/>
          <w:tab w:val="left" w:pos="1125" w:leader="none"/>
        </w:tabs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5. Різне.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Інформацію директора Департаменту правового забезпечення </w:t>
        <w:br/>
        <w:t>Губи С.М. стосовно справи Драбівського колективного підприємства «Агропромбуд».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sz w:val="28"/>
        </w:rPr>
        <w:t xml:space="preserve">Рішенням Черкаського окружного адміністративного суду від 02 жовтня 2019 року у справі № 580/2555/19 вирішено: Позов задовольнити повністю. 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>
          <w:sz w:val="28"/>
        </w:rPr>
        <w:t xml:space="preserve">Визнано протиправним та скасовано наказ Державної служби геології і надр України від 11.03.2019 №82 «Про скасування рішень Держгеонадр про продовження строку дії, внесення змін до спеціального дозволу на користування надрами». 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sz w:val="28"/>
        </w:rPr>
        <w:t xml:space="preserve">Зобов`язати Державну службу геології і надр України вчинити дії щодо видачі Драбівському колективному підприємству «Агропромбуд» спеціального дозволу на користування надрами з метою видобування суглинків Драбівського2 родовища, що знаходиться у Драбівському районі Черкаської області, у відповідності до прийнятих нею наказів від 31.10.2018 №410 та №412, на бланку нового зразка з відміткою про продовження строку його дії та із внесеними до нього змінами. 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sz w:val="28"/>
        </w:rPr>
        <w:t xml:space="preserve">Постановою Шостого апеляційного адміністративного суду від 09 грудня 2019 року у справі №580/2555/19 вирішено: Апеляційну скаргу Державної служби геології та надр України залишити без задоволення, а рішення Черкаського окружного адміністративного суду від 02 жовтня 2019 року - без змін. 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sz w:val="28"/>
        </w:rPr>
        <w:t>Ухвалою Шостого апеляційного адміністративного суду від 11 серпня 2020 року у справі №580/2555/19 вирішено: відмовити у відкритті касаційного провадження за касаційної скаргою Державної служби геології та надр України на рішення Черкаського окружного адміністративного суду від 02.10.2019 та постанову Шостого апеляційного адміністративного суду від 09.12.2019 у справі № 580/2555/19.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>
          <w:b/>
          <w:sz w:val="28"/>
        </w:rPr>
        <w:t>УХВАЛИЛИ:</w:t>
      </w:r>
      <w:r>
        <w:rPr>
          <w:sz w:val="28"/>
        </w:rPr>
        <w:t xml:space="preserve"> рекомендувати Держгеонадрам у зв’язку з відсутністю у Держгеонадрах вищевказаної заяви Драбівського колективного підприємства «Агропромбуд» (код ЄДРПОУ 3587879) від 10.11.2017 № 22/1 (вх. Держгеонадр </w:t>
        <w:br/>
        <w:t>від 13.11.2017 № 18959/02/12-17) з доданими до неї документами щодо продовження строку дії та внесення змін до спеціального дозволу на користування надрами від 17.06.2002 № 2737 з метою видобування суглинку Драбівського-2 родовища, що знаходиться у Черкаській області взяти інформацію до відома.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Інформацію директора Департаменту правового забезпечення </w:t>
        <w:br/>
        <w:t>Губи С.М. стосовно справи Публічного акціонерного товариства «Дашуківські бентоніти».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Рішенням Черкаського окружного адміністративного суду від 26.09.2018                у справі </w:t>
      </w:r>
      <w:r>
        <w:rPr>
          <w:color w:val="000000"/>
          <w:sz w:val="28"/>
          <w:szCs w:val="28"/>
        </w:rPr>
        <w:t>№ 823/2162/18</w:t>
      </w:r>
      <w:r>
        <w:rPr>
          <w:rFonts w:eastAsia="Calibri"/>
          <w:sz w:val="28"/>
          <w:szCs w:val="28"/>
        </w:rPr>
        <w:t xml:space="preserve"> адміністративний позов ПАТ «Дашуківські Бентоніти» задоволено повністю.</w:t>
      </w:r>
    </w:p>
    <w:p>
      <w:pPr>
        <w:pStyle w:val="Style30"/>
        <w:spacing w:before="0" w:after="0"/>
        <w:ind w:firstLine="710"/>
        <w:jc w:val="both"/>
        <w:rPr/>
      </w:pPr>
      <w:r>
        <w:rPr>
          <w:color w:val="000000"/>
          <w:sz w:val="28"/>
          <w:szCs w:val="28"/>
          <w:lang w:val="uk-UA"/>
        </w:rPr>
        <w:t>Визнано протиправним та скасовано рішення Державної служби геології та надр України  від 17.11.2017 про відмову у продовженні строку дії спеціального дозволу на користування надрами від 23.04.2001 № 2447 на видобування бентонітових глин Дашуківської ділянки Черкаського родовища, що знаходиться у Лисянському районі Черкаської області.</w:t>
      </w:r>
    </w:p>
    <w:p>
      <w:pPr>
        <w:pStyle w:val="Style30"/>
        <w:spacing w:before="0" w:after="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но протиправними дії Державної служби геології та надр України у поверненні заяви ПАТ «Дашуківські Бентоніти» з доданими документами щодо продовження строку дії спеціального дозволу на користування надрами від 23.04.2001 № 2447 на видобування бентонітових глин Дашуківської ділянки Черкаського родовища, що знаходиться у Лисянському районі Черкаської області.</w:t>
      </w:r>
    </w:p>
    <w:p>
      <w:pPr>
        <w:pStyle w:val="Style30"/>
        <w:spacing w:before="0" w:after="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'язано Державну службу геології та надр України видати наказ, яким продовжити ПАТ «Дашуківські Бентоніти» строк дії спеціального дозволу на користування надрами від 23.04.2001 № 2447 на видобування бентонітових глин Дашуківської ділянки Черкаського родовища, що знаходиться у Лисянському районі Черкаської області, строком на 20 років з одночасним укладенням Державною службою геології та надр України з ПАТ "Дашуківські Бентоніти" угоди про умови користування надрами разом із програмою робіт, що оформлюється як додаток.</w:t>
      </w:r>
    </w:p>
    <w:p>
      <w:pPr>
        <w:pStyle w:val="Style30"/>
        <w:spacing w:before="0" w:after="0"/>
        <w:ind w:firstLine="710"/>
        <w:jc w:val="both"/>
        <w:rPr/>
      </w:pPr>
      <w:r>
        <w:rPr>
          <w:color w:val="000000"/>
          <w:sz w:val="28"/>
          <w:szCs w:val="28"/>
          <w:lang w:val="uk-UA"/>
        </w:rPr>
        <w:t>Постановою Шостого апеляційного адміністративного суду від 26.02.2019 апеляційні скарги Державної служби геології та надр України, акціонера та члена Наглядової ради Публічного акціонерного товариства «Дашуківські бентоніти» Товариства з обмеженою відповідальністю «Черкаські мінерали» - </w:t>
      </w:r>
      <w:r>
        <w:rPr>
          <w:bCs/>
          <w:color w:val="000000"/>
          <w:sz w:val="28"/>
          <w:szCs w:val="28"/>
          <w:lang w:val="uk-UA"/>
        </w:rPr>
        <w:t>залишено без задово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Постановою Верховного суду від 18.10.2022 </w:t>
      </w:r>
      <w:r>
        <w:rPr>
          <w:color w:val="000000"/>
          <w:sz w:val="28"/>
          <w:szCs w:val="28"/>
        </w:rPr>
        <w:t>касаційні скарги Товариства з обмеженою відповідальністю «Черкаські мінерали», акціонера та члена Наглядової ради Публічного акціонерного товариства «Дашуківські бетоніти», Державної служби геології та надр України задоволено частково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Шостого апеляційного адміністративного суду від 26.02.2019 та рішення Черкаського окружного адміністративного суду від 26.09.2018 скасовано. Справу направлено на новий розгляд до Шостого апеляційного адміністративного суду.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ою Шостого апеляційного адміністративного суду від 17.01.2023 </w:t>
      </w:r>
      <w:r>
        <w:rPr>
          <w:sz w:val="28"/>
          <w:szCs w:val="28"/>
        </w:rPr>
        <w:t>апеляційні скарги Державної служби геології та надр України, акціонера та члена Наглядової ради Публічного акціонерного товариства «Дашуківські бентоніти» Масюка Володимира Миколайовича, Товариства з обмеженою відповідальністю «Черкаські мінерали» - залишено без задоволення. Рішення Черкаського окружного адміністративного суду від 26.09.2018 - залишити без змін.</w:t>
      </w:r>
    </w:p>
    <w:p>
      <w:pPr>
        <w:pStyle w:val="Normal"/>
        <w:ind w:firstLine="710"/>
        <w:jc w:val="both"/>
        <w:rPr/>
      </w:pPr>
      <w:r>
        <w:rPr>
          <w:b/>
          <w:sz w:val="28"/>
        </w:rPr>
        <w:t>УХВАЛИЛИ:</w:t>
      </w:r>
      <w:r>
        <w:rPr>
          <w:sz w:val="28"/>
        </w:rPr>
        <w:t xml:space="preserve"> рекомендувати Держгеонадрам взяти інформацію до відом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зупинення дії та анулювання спеціальних дозволів на користування надрами.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>6.1</w:t>
      </w:r>
      <w:r>
        <w:rPr>
          <w:sz w:val="28"/>
          <w:szCs w:val="28"/>
        </w:rPr>
        <w:t xml:space="preserve">. Інформацію директора Департаменту державного геологічного контролю Гончаренка В. В. щодо зупинення дії спеціальних дозволів на користування надрами. 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</w:rPr>
        <w:t>УХВАЛИЛИ:</w:t>
      </w:r>
      <w:r>
        <w:rPr>
          <w:sz w:val="28"/>
          <w:szCs w:val="28"/>
        </w:rPr>
        <w:t xml:space="preserve"> рекомендувати Держгеонадрам врахувати пропозиції Робочої групи, відповідно до переліку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8"/>
        <w:gridCol w:w="818"/>
        <w:gridCol w:w="771"/>
        <w:gridCol w:w="133"/>
        <w:gridCol w:w="1426"/>
        <w:gridCol w:w="155"/>
        <w:gridCol w:w="1830"/>
        <w:gridCol w:w="283"/>
        <w:gridCol w:w="1418"/>
        <w:gridCol w:w="93"/>
        <w:gridCol w:w="1324"/>
        <w:gridCol w:w="119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д згідн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мог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конодавст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Україн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им постаново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МУ від 30.05.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до 27.07. 20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конденсат Івано-Франків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521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СЬКО-АМЕРИКАНСЬКЕ ПІДПРИЄМСТВО «УКРКАПАТОЙЛ ЛТ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24 Кодексу України про надра; абзац восьмої 37 Закону України «Про нафту і газ»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 Зупинити дію дозволу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ind w:left="-113" w:right="-113" w:firstLine="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lang w:eastAsia="ar-SA"/>
              </w:rPr>
            </w:pPr>
            <w:r>
              <w:rPr/>
              <w:t>Лівобережне руди титану Житомир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«ЖИТОМИРБУРРОЗВІД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05.08. 2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  <w:r>
              <w:rPr>
                <w:color w:val="000000"/>
              </w:rPr>
              <w:t>«</w:t>
            </w:r>
            <w:r>
              <w:rPr/>
              <w:t>Авіатор» водозабір              ДП «ЧАРЗ</w:t>
            </w:r>
            <w:r>
              <w:rPr>
                <w:color w:val="000000"/>
              </w:rPr>
              <w:t>»</w:t>
            </w:r>
            <w:r>
              <w:rPr/>
              <w:t xml:space="preserve"> (св.№ 4551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83056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ЧУГУЇВСЬКИЙ АВІАЦІЙНИЙ РЕМОНТНИЙ ЗАВОД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24, 51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Підпункти 1, 3  пункту 21. Зупинити дію дозволу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3.10. 2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 xml:space="preserve">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Нова Одеса</w:t>
            </w:r>
            <w:r>
              <w:rPr>
                <w:color w:val="000000"/>
              </w:rPr>
              <w:t>»</w:t>
            </w:r>
            <w:r>
              <w:rPr/>
              <w:t xml:space="preserve"> вапня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474215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ПРЕМ'ЄР-АВГ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18, 24, 51, 53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Підпункти 1, 3  пункту 21. Зупинити дію дозволу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3.08.20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ерхолузьке ділянка № 1 лабрадорит Житомир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577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ЙО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57" w:right="-57" w:firstLine="113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Статті 18, 24, 53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 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ле шахти «Центральна» вугілля кам’яне    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«МИРНОГРАД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 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           ім. Г.М. Ди-митрова                      вугілля кам’ян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          «МИРНОГРАД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 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Тошківська» вугілля кам’я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ідприємство «Первомай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 1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 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Гірська» 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ідприємство «Первомай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 xml:space="preserve">Підпункт 1 пункту 21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 20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             ім. О.Г. Стаханова вугілля кам’я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     ПІДПРИЄМСТВО «МИРНОГРАД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ле шахти                ім. Д.Ф. Мельникова                           вугілля кам’яне                   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ПУБЛІЧНЕ                      АКЦІОНЕРНЕ ТОВАРИСТВО «ЛИСИЧАН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«Новод-руже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              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 ПУБЛІЧНЕ                      АКЦІОНЕРНЕ                  ТОВАРИСТВО «ЛИСИЧАН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«Привіль-нянська»                       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 ТОВАРИСТВО «ЛИСИЧАН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 20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Торецька»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ПРИЄМСТВО «ТОРЕЦ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 20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ім. Дзержинського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39013                          ДЕРЖАВНЕ                  ПІДПРИЄМСТВО «ТОРЕЦ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оле шахти «Південно-донбаська             № 1»               вугілля кам’яне             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ШАХТОУП-РАВЛІН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ІВДЕННО-ДОНБАСЬКЕ            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 200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ім. Г.Г. Капустіна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ПУБЛІЧНЕ                     АКЦІОНЕРНЕ              ТОВАРИСТВО «ЛИСИЧАН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Україна»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 ПІДПРИЄМСТВО «СЕЛИДІВ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 «Курахівська»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ПІДПРИЄМСТВО «СЕЛИДІВ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«Новогро-дівська» №1-3  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ДЕРЖАВНЕ               ПІДПРИЄМСТВО «СЕЛИДІВ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 шахти «Росія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ПІДПРИЄМСТВО «СЕЛИДІВ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. 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 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320594                 </w:t>
            </w: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ПЕРВОМАЙ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вугілля кам’яне                Луганс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320594                 ДЕРЖАВНЕ               ПІДПРИЄМСТВО «ПЕРВОМАЙСЬК-ВУГІЛ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.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  <w:tr>
        <w:trPr>
          <w:trHeight w:val="322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rPr>
                <w:color w:val="000000"/>
              </w:rPr>
            </w:pPr>
            <w:r>
              <w:rPr>
                <w:color w:val="000000"/>
              </w:rPr>
              <w:t>б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63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4.08. 20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/>
              <w:t>без обмеження строку дії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а нафт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4202905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«КАРПАТНАДР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Стаття 24 Кодексу України про надра; статті 20, 28, 34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пункти 1, 3  пункту 21; абзац другий  частини першої статті 26 Закону України «Про нафту і газ».   Зупинити дію дозвол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firstLine="68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3</w:t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>6.2.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</w:t>
      </w:r>
      <w:r>
        <w:rPr>
          <w:sz w:val="28"/>
          <w:szCs w:val="28"/>
        </w:rPr>
        <w:t>щодо анулювання спеціальних дозволів на користування надрами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662"/>
        <w:gridCol w:w="756"/>
        <w:gridCol w:w="1701"/>
        <w:gridCol w:w="2126"/>
        <w:gridCol w:w="1276"/>
        <w:gridCol w:w="1275"/>
        <w:gridCol w:w="133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Код згідно з               ЄДРПОУ,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 сфері господарської діяльності», Кодексом України про надра, Законом України «Про нафту і газ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ого постановою КМУ від 30.05.2011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5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єстраційний ном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) експлуатація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8.08. 1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 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теп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ідземні води Рівне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258218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СПІЛКОВЕ ПІДПРИЄМСТВО САНАТОРІ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ГОРИНЬ» РАДИ ФЕДЕРАЦІЇ ПРОФСПІЛОК РІВНЕ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10. 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ебелинське крейд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«БАЛЦ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термін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</w:rPr>
              <w:t>01.06.202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.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українське  наф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природний, конденсат </w:t>
            </w:r>
          </w:p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19775 </w:t>
            </w:r>
          </w:p>
          <w:p>
            <w:pPr>
              <w:pStyle w:val="Normal"/>
              <w:jc w:val="center"/>
              <w:rPr/>
            </w:pPr>
            <w:r>
              <w:rPr/>
              <w:t>АКЦІОНЕРНЕ ТОВАРИСТВО «УКРГАЗВИДОБУВ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астини перш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26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.11. 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Губенківське-3 габро 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991525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ІДПОВІДАЛЬ-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НАСА ГРАНІ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9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Оприщенське глина                      Черні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16739                  НАУКОВО-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ПІДПРИЄМСТВО «МІ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бзац 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итонівське сугли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6258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                З ОБМЕЖЕНОЮ ВІДПОВІДАЛЬ-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УД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Анулюва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і водозабори Лінійн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Натягайлівка» питні підземні в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2180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НАЛЬНЕ ПІДПРИЄМСТВО «ВОДОПОСТАЧАННЯ М. ВОЗНЕСЕН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'є-Дмитрівське піс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6413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ПРИЄМСТВО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Анулюва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3.10. 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итні підземні води                   Сум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527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ВИРОБНИЧЕ УПРАВЛІ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ДОПРОВІДНО-КАНАЛІЗАЦІЙ-НОГО ГОСПО-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>
                <w:lang w:eastAsia="ar-SA"/>
              </w:rPr>
            </w:pPr>
            <w:r>
              <w:rPr/>
              <w:t>55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30" w:hanging="0"/>
              <w:jc w:val="center"/>
              <w:rPr>
                <w:lang w:eastAsia="ar-SA"/>
              </w:rPr>
            </w:pPr>
            <w:r>
              <w:rPr/>
              <w:t>17.04.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-Мізу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 4 та № 8-г)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Івано-Фран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49452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ІДПОВІДАЛЬНІСТЮ «МІЗУ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7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lang w:eastAsia="ar-SA"/>
              </w:rPr>
            </w:pPr>
            <w:r>
              <w:rPr/>
              <w:t>Лозівське                 (св. №№ 7, 602)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lang w:eastAsia="ar-SA"/>
              </w:rPr>
            </w:pPr>
            <w:r>
              <w:rPr/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256541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ОВАРИСТВО З ОБМЕЖЕНОЮ ВІДПОВІДАЛЬНІСТЮ «ЛОЗІВСЬКИЙ КОВАЛЬСЬКО-МЕХАНІЧ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ермін на усунення порушень до 01.06.202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инецьке пісок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69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ВАРИСТВО З ОБМЕЖЕНОЮ ВІДПОВІДАЛЬНІСТЮ «ТЕРНОБУДМЕХАНІЗ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Анулюва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иронівське ділянка Ємчи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9425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-НІСТЮ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ОР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9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ньо-оск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ілянки: Куп'янськ-Сортувальний, Вузлова, Чехова, Курилівка питні підземні води 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«УКРАЇН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ермін на усунення порушень до 01.06.202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костянтинівськ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ділянки: Пашківська, Григорівська, діючи водозабори «КЕЧ» і «Комунальний» питні підземні води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26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 ВОДОПРОВІДНО-КАНАЛІЗАЦІЙНОГО ГОСПОДАР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ДОКАНАЛ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ьом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230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) геологічне вивчення, в т.ч.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ar-SA"/>
              </w:rPr>
            </w:pPr>
            <w:r>
              <w:rPr/>
              <w:t>44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ar-SA"/>
              </w:rPr>
            </w:pPr>
            <w:r>
              <w:rPr/>
              <w:t>03.10.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Давидівсько-Лелюхівська площа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lang w:eastAsia="ar-SA"/>
              </w:rPr>
            </w:pPr>
            <w:r>
              <w:rPr/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7334018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right="-113" w:hanging="0"/>
              <w:jc w:val="center"/>
              <w:rPr>
                <w:lang w:eastAsia="ar-SA"/>
              </w:rPr>
            </w:pPr>
            <w:r>
              <w:rPr/>
              <w:t>ВІДПОВІДАЛЬ-НІСТЮ «НАФТОГАЗОВА КОМПАНІЯ «АЛЬ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у судовому порядку</w:t>
            </w:r>
          </w:p>
        </w:tc>
      </w:tr>
      <w:tr>
        <w:trPr>
          <w:trHeight w:val="311" w:hRule="atLeast"/>
          <w:cantSplit w:val="true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еологічне вивчення бурштиноносних надр, в тому числі дослідно-промислова розробка родовищ з подальшим видобуванням бурштину</w:t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ревлянс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-1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ГРАНО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ревлянс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-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ГРАНО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7" w:firstLine="709"/>
        <w:jc w:val="both"/>
        <w:rPr/>
      </w:pPr>
      <w:r>
        <w:rPr>
          <w:b/>
          <w:bCs/>
          <w:sz w:val="28"/>
        </w:rPr>
        <w:t>7.</w:t>
      </w:r>
      <w:r>
        <w:rPr>
          <w:bCs/>
          <w:sz w:val="28"/>
        </w:rPr>
        <w:t xml:space="preserve"> Інформацію директора Департаменту державного геологічного контролю Гончаренка В. В. щодо поновлення дії спеціальних дозволів на користування надрами.</w:t>
      </w:r>
    </w:p>
    <w:p>
      <w:pPr>
        <w:pStyle w:val="Normal"/>
        <w:ind w:right="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708"/>
        <w:gridCol w:w="711"/>
        <w:gridCol w:w="711"/>
        <w:gridCol w:w="1701"/>
        <w:gridCol w:w="2688"/>
        <w:gridCol w:w="1699"/>
        <w:gridCol w:w="1566"/>
      </w:tblGrid>
      <w:tr>
        <w:trPr>
          <w:trHeight w:val="11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 xml:space="preserve">Підстава згідно з Порядком надання спеціальних дозволів на користування надрами, затвердженого Постановою КМУ від 30.05.2011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№ </w:t>
            </w:r>
            <w:r>
              <w:rPr>
                <w:bCs/>
                <w:lang w:eastAsia="uk-UA"/>
              </w:rPr>
              <w:t>61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8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2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9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окостів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«Комета»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нодіорит Житомирськ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ТД КОМЕТА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тринадцятий пункту 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зна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таким, що втратив чинність наказ Держгеонадр від 01.12.2022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8 в частині зупинення дії дозволу з 01.02.2023</w:t>
            </w:r>
          </w:p>
        </w:tc>
      </w:tr>
      <w:tr>
        <w:trPr>
          <w:trHeight w:val="2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до 05.10. 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Кам'янобрі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3437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КОРОСТИШІВСЬКИЙ ГРАНІТНИЙ КАР'ЄР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тринадцятий пункту 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ію</w:t>
            </w:r>
          </w:p>
        </w:tc>
      </w:tr>
      <w:tr>
        <w:trPr>
          <w:trHeight w:val="2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46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Симон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85789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М'ЯН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ЗІР'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тринадцятий пункту 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новит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ію</w:t>
            </w:r>
          </w:p>
        </w:tc>
      </w:tr>
    </w:tbl>
    <w:p>
      <w:pPr>
        <w:pStyle w:val="Normal"/>
        <w:ind w:right="283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rFonts w:eastAsia="Calibri"/>
          <w:b/>
          <w:sz w:val="28"/>
          <w:szCs w:val="28"/>
        </w:rPr>
        <w:t>8. РІЗНЕ:</w:t>
      </w:r>
    </w:p>
    <w:p>
      <w:pPr>
        <w:pStyle w:val="Normal"/>
        <w:ind w:right="283" w:firstLine="709"/>
        <w:jc w:val="both"/>
        <w:rPr/>
      </w:pPr>
      <w:r>
        <w:rPr>
          <w:b/>
          <w:sz w:val="28"/>
        </w:rPr>
        <w:t>8.1.</w:t>
      </w:r>
      <w:r>
        <w:rPr>
          <w:sz w:val="28"/>
        </w:rPr>
        <w:t xml:space="preserve"> Інформацію директора Департаменту державного геологічного  контролю Гончаренка В. В. </w:t>
      </w:r>
      <w:r>
        <w:rPr>
          <w:sz w:val="28"/>
          <w:szCs w:val="28"/>
        </w:rPr>
        <w:t>стосовно надходження листів надрокористувачів з клопотанням продовжити терміни на усунення порушен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843"/>
        <w:gridCol w:w="2891"/>
        <w:gridCol w:w="2838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Реєстраційний номер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14.05.2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олеславчицьке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02923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ПЕРВОМАЙСЬКИЙ КАР’ЄР «ГРАНІТ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.01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до 18.01. 2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обринське        (св. № 2-ре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 № </w:t>
            </w:r>
            <w:r>
              <w:rPr/>
              <w:t xml:space="preserve">3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земні води Рівне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210827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ЕНД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НАТОРІ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ЧЕРВОНА КАЛИН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13.08. 1996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 13.08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Нікопольське ділянка Східна руди марганцю Дніпропетро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0019091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АРГАНЕЦЬК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ІРНИЧО-ЗБАГАЧУ-ВАЛЬНИЙ КОМБІНАТ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3.09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 23.09. 20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поводолинське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газ природний Сум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УКРНАФТ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7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до 17.10. 20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Велико-Гадомин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олін первинний Вінниц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2058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ПОВІДАЛЬНІСТЮ «УКРАЇНСЬКА КАО-ЛІНОВА КОМПАНІЯ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.01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Денишського родовища                (св. №№ 1-РК, 2-РК, 7-Р)               мінеральні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донові води Житомир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54184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МУНАЛЬНЕ ПІДПРИЄМСТВО «ЖИТОМИРСЬКИЙ ОБЛАСНИЙ ЛІКУВАЛЬНО-САНАТОРНИЙ ЦЕНТР РАДІАЦІЙНОГО ЗАХИСТУ ДЛЯ ДИТЯЧОГО ТА ДОРОСЛОГО НАСЕЛЕННЯ «ДЕНИШІ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6.03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 16.03. 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екопівське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Сум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4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2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24.12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 24.12. 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газ природний               Херсонсь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53117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ЧОРНОМОРНАФТОГАЗ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и після припинення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3.2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водозабори «Пришибський», «Лепехівський», «Ново-Оболонсь-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ополянський»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окарів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учанський»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питні підземні води                Сум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24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ІСЬКВОДОКАНАЛ» СУМСЬКОЇ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01.12.2022 № 4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 27.08. 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 xml:space="preserve">Сіл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ндезито-базальт  </w:t>
            </w:r>
          </w:p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Закарпат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31432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ВІДПОВІДАЛЬНІСТЮ «СІЛАН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 xml:space="preserve">водозабір             «Оболонь» 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ділянки ПрАТ «АК «Водоканал» питні підземні води                      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03327664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АНІ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КИЇ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 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8.10. 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до 28.10. 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«Виноградар» ділянки ПрАТ «АК «Кіївводоканал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27664                      ПРИВАТ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КЦІОНЕР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ПАНІЯ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правобережної частини м. Києва ділянки ПрАТ «АК «Кіївводоканал»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питні підземні води                 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  лівобережної частини м. Києва ділянки ПрАТ «АК «Кіївводоканал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питні підземні води                         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 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забір «Осокорки-Північні ділянки ПрАТ «АК «Водокана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 2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олбунівське ділянка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гідровідвалі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488038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ІКЕРГОФФ ЦЕМЕНТ УКРАЇН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 2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е піс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20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РОФРМА «ДНІСТЕР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              усунення порушень             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1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еликопільське ділянка 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18295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КЕРАМБУД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.12. 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09.12. 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рятин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 xml:space="preserve">КП «Пирятинський міський водоканал»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318736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ИРЯТИН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МІСЬКИЙ 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.12. 20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до 09.12. 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Шаянське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верд. № 242-р та № 4-к)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264718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ЧІРНЄ ПІДПРИЄМСТВО «САНАТОРІЙ                «ШАЯН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роваївське суглинок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17073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МЕЖЕНОЮ ВІДПОВІДАЛЬНІСТЮ «ЛЦЗ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</w:rPr>
              <w:t>4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2.09. 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.07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19.07. 20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долівська (Північно-Західна части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5202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ІДПОВІДАЛЬНІСТЮ «КРОЛЕВЕЦЬКИЙ ЗАВОД СИЛІКАТНОЇ ЦЕГЛ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26510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                      ОБМЕЖЕНОЮ                          ВІДПОВІДАЛЬНІСТЮ «РУЖИНСЬК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ІВЕ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ЕРАМІК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ийданецьке піщано-гравійна суміш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179058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ДОЧІРНЄ ПІДПРИЄМСТВО «ІВАНО-ФРАН-КІВСЬКИЙ ОБЛАВТОДОР» ВАТ «ДАК «АВТОМОБІЛЬНІ  ДОРОГИ УКРАЇН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              усунення порушень             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юківське грані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                                  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АЇНСЬ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ЛІЗНИЦЯ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22.01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Зарічанське діля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щано-гравійна суміш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/>
              <w:t>307721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</w:rPr>
              <w:t>ВІДПОВІДАЛЬНІСТЮ «КОЛОС-ЛТД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.02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28.01. 2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яворівське ділянки №№ 1, 2 питні підземні води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24000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СЬКЕ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НОВОЯВОРІВСЬК-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вирг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іпс, ангідрит Івано-Франк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5868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УРОЧИЩЕ ТРОЯН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01.01. 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Ірпінське               підземні води 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336247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«ІРПІНЬ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5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.0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яворів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ло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138244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ІСЬКЕ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«ЯВОРІВВОД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9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5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5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lang w:eastAsia="ar-SA"/>
              </w:rPr>
            </w:pPr>
            <w:r>
              <w:rPr/>
              <w:t>22.1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ілоусівсько-Чорнухинська площа газ природний, нафта, конденсат нафта, газ розчинений в нафті, 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1511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ІДПОВІДАЛЬНІСТЮ «АРАБСЬКИЙ ЕНЕРГЕТИЧНИЙ АЛЬЯНС ЮЕ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.05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85571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ІДПРИЄМСТВО «КАМ’ЯНКА-ВО-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0.07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Івано-Франк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ГАЛИЧ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ГАЛИЦЬКОЇ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питні підземні в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ІННЯ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ЕРИСЛАВСЬКИЙ 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13.07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гівське водозабір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чанський                    питні підземні в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560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ПОВІДАЛЬНІСТЮ «ВОДОКАН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АТВІЗ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ГРАДИЗЬККОМУН-СЕРВІС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9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Лосівське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хніч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земні води Харк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58088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ХАРК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ШИПНИКОВ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ЗАВОД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09.09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П ВКГ «Бориспільводоканал» ділянка Бориспільського  родовищ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78712 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ОПРОВІДНО-КАНАЛІЗАЦІЙ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ГОСПОДАРСТВА                          М. БОРИСПІЛЬ «БОРИСПІЛЬ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.10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.10. 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«УМАНЬ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УМАНСЬКОЇ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вельськ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и:             Ковельська, Півден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0550087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ВЕ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ВОДОПРОВІДНО-КАНАЛІЗАЦІЙНОГ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5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22.07.</w:t>
            </w:r>
          </w:p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Овруцьке </w:t>
            </w:r>
          </w:p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7" w:right="-54" w:hanging="0"/>
              <w:jc w:val="center"/>
              <w:rPr>
                <w:lang w:eastAsia="ar-SA"/>
              </w:rPr>
            </w:pPr>
            <w:r>
              <w:rPr/>
              <w:t xml:space="preserve">Товкачівська </w:t>
            </w:r>
          </w:p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кварцит </w:t>
            </w:r>
          </w:p>
          <w:p>
            <w:pPr>
              <w:pStyle w:val="Normal"/>
              <w:ind w:left="-17" w:right="-54" w:hanging="0"/>
              <w:jc w:val="center"/>
              <w:rPr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lang w:eastAsia="ar-SA"/>
              </w:rPr>
            </w:pPr>
            <w:r>
              <w:rPr/>
              <w:t xml:space="preserve">38335496 </w:t>
            </w:r>
          </w:p>
          <w:p>
            <w:pPr>
              <w:pStyle w:val="Normal"/>
              <w:ind w:left="-28" w:right="-99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28" w:right="-99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8" w:right="-99" w:hanging="0"/>
              <w:jc w:val="center"/>
              <w:rPr>
                <w:color w:val="000000"/>
                <w:lang w:eastAsia="ar-SA"/>
              </w:rPr>
            </w:pPr>
            <w:r>
              <w:rPr/>
              <w:t>ВІДПОВІДАЛЬНІСТЮ «ОВРУЧ СТОУН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5.11. 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Новокахов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Херсо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АВРІЙ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1239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ПОВІДАЛЬНІСТЮ  «ВИРІВ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НІТЕКСПО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ярське                 ділянки: Забір’є, Боярка  питні підземні води                     Киї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87118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  «БОЯРКА-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шковицьке пісковик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6532 ПРИВАТНЕ ПІДПРИЄМСТВО «ЯРОКСАР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варі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варівсько-Північна та Наварійсько-Південна св.1, 1а, 2а, 4, 5а, 6, 6а, 7, 7а, 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484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ВІВСЬКЕ МІСЬКЕ КОМУНАЛЬ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ЛЬВІ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термін усунення порушень, встановлений наказом Держгеонадр від 26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ківське ділянк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удьківсько-Підмонастирецька та Долишевсько-Вибранівська (св. №№ 1, 1а, 2, 2а, 3, 3а,  4, 4а, 6, 6а, 7, 7а, 8, 8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3484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ВІВСЬКЕ МІСЬКЕ КОМУНАЛЬ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ЛЬВІВВОДОКАНАЛ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внічно-Яблунівське газ природний, нафта, конденсат, газ розчинений в нафті, 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118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ПОВІДАЛЬНІСТЮ «АРАБС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НЕРГЕТИЧ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ЬЯНС ЮЕ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ковецьке Мамаївська  діл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іщано-гравійна суміш                   Чернівецька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0499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ВІДАЛЬНІСТЮ «МП РЕСУРС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ородське св. № 350-В   мінеральні </w:t>
            </w:r>
          </w:p>
          <w:p>
            <w:pPr>
              <w:pStyle w:val="Normal"/>
              <w:jc w:val="center"/>
              <w:rPr/>
            </w:pPr>
            <w:r>
              <w:rPr/>
              <w:t>лікувально-столові води Полта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91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ІЗОВАНИЙ МИРГОРОДСЬКИЙ </w:t>
            </w:r>
          </w:p>
          <w:p>
            <w:pPr>
              <w:pStyle w:val="Normal"/>
              <w:jc w:val="center"/>
              <w:rPr/>
            </w:pPr>
            <w:r>
              <w:rPr/>
              <w:t>САНАТОРІЙ «СЛАВ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12.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ідно-Рогинцівське нафта </w:t>
            </w:r>
          </w:p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Олексіївська поклад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ий та Півден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7083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БУРШТИН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УБЛІЧНОГО АКЦІОНЕРНОГО ТОВАРИСТВА «ДЕРЖАВНА АКЦІО-НЕРНА КОМПАНІЯ «УКРАЇНСЬК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ІМЕТАЛИ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9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.07.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нічно-Сиваського родовищ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Щасливцеве мінеральні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лікувальні води Херсо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5734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ІДПОВІДАЛЬНІСТЮ «САНАТОРНО-КУРОРТНИЙ, МЕДІКОБАЛЬНЕОЛОГІЧНИЙ ЦЕНТР «ТЕРМАЛЬ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>23.07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Успенівська площа </w:t>
            </w:r>
          </w:p>
          <w:p>
            <w:pPr>
              <w:pStyle w:val="Normal"/>
              <w:jc w:val="center"/>
              <w:rPr/>
            </w:pPr>
            <w:r>
              <w:rPr>
                <w:color w:val="121416"/>
              </w:rPr>
              <w:t>газ природний, нафта</w:t>
            </w:r>
          </w:p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 </w:t>
            </w:r>
            <w:r>
              <w:rPr>
                <w:color w:val="121416"/>
              </w:rPr>
              <w:t>Оде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65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ВІДАЛЬНІСТЮ «БІЛМАР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будівництво та експлуатація підземних споруд  не пов’язаних з видобуванням корисних </w:t>
            </w:r>
          </w:p>
          <w:p>
            <w:pPr>
              <w:pStyle w:val="Normal"/>
              <w:rPr/>
            </w:pPr>
            <w:r>
              <w:rPr/>
              <w:t>копалин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лиш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корисної копали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осховище Червонопартиза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4.2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осховище Краснопо-пів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 корисної копалин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4.2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пар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корисної копалини  Льв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ховище Кегичівське Харкі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Пролетарське без корисної копалини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ніпропет-ровсь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КРТРАНСГАЗ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усунення порушень, встановлений наказом Держгеонадр від 26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, до 01.06.2023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34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shd w:fill="auto" w:val="clear"/>
        <w:spacing w:lineRule="auto" w:line="240" w:before="0" w:after="0"/>
        <w:ind w:right="34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Присутні члени Робочої груп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урлуцький М. С. 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kern w:val="2"/>
                <w:sz w:val="28"/>
              </w:rPr>
            </w:pPr>
            <w:r>
              <w:rPr>
                <w:bCs/>
                <w:iCs/>
                <w:kern w:val="2"/>
                <w:sz w:val="28"/>
              </w:rPr>
              <w:t>Губа С.М. __________________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hd w:fill="FFFFFF" w:val="clear"/>
              </w:rPr>
              <w:t>Зарітовська Н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анченко Є.В. </w:t>
            </w:r>
            <w:r>
              <w:rPr>
                <w:bCs/>
                <w:iCs/>
                <w:kern w:val="2"/>
                <w:sz w:val="28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kern w:val="2"/>
                <w:sz w:val="28"/>
              </w:rPr>
            </w:pPr>
            <w:r>
              <w:rPr>
                <w:bCs/>
                <w:iCs/>
                <w:kern w:val="2"/>
                <w:sz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лотецький В. В. 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ковлєва О.В._</w:t>
            </w:r>
            <w:r>
              <w:rPr>
                <w:bCs/>
                <w:iCs/>
                <w:kern w:val="2"/>
                <w:sz w:val="28"/>
              </w:rPr>
              <w:t>________________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аврінок М.О. 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угаєв Ю. І. 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овсунівський П. В. _____________</w:t>
            </w:r>
          </w:p>
          <w:p>
            <w:pPr>
              <w:pStyle w:val="Normal"/>
              <w:spacing w:lineRule="auto" w:line="276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hd w:fill="FFFFFF" w:val="clear"/>
              </w:rPr>
              <w:t xml:space="preserve">Стрижак В.П. </w:t>
            </w:r>
            <w:r>
              <w:rPr>
                <w:color w:val="000000"/>
                <w:sz w:val="28"/>
                <w:szCs w:val="28"/>
                <w:shd w:fill="FFFFFF" w:val="clear"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7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2">
    <w:name w:val="f2"/>
    <w:qFormat/>
    <w:rPr/>
  </w:style>
  <w:style w:type="character" w:styleId="21">
    <w:name w:val="Основний текст (2)_"/>
    <w:qFormat/>
    <w:rPr>
      <w:sz w:val="32"/>
      <w:szCs w:val="32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Style24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Название Знак2"/>
    <w:qFormat/>
    <w:rPr>
      <w:rFonts w:ascii="Times New Roman" w:hAnsi="Times New Roman" w:eastAsia="Times New Roman" w:cs="Times New Roman"/>
      <w:lang w:val="en-US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4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8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Calibri" w:hAnsi="Calibri" w:cs="Calibri"/>
      <w:b/>
      <w:bCs/>
      <w:sz w:val="26"/>
      <w:szCs w:val="26"/>
      <w:lang w:val="ru-RU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4:00Z</dcterms:created>
  <dc:creator>T Zaika</dc:creator>
  <dc:description/>
  <cp:keywords/>
  <dc:language>en-US</dc:language>
  <cp:lastModifiedBy>I Kotsiuruba</cp:lastModifiedBy>
  <cp:lastPrinted>2023-01-25T11:55:00Z</cp:lastPrinted>
  <dcterms:modified xsi:type="dcterms:W3CDTF">2023-01-25T12:04:00Z</dcterms:modified>
  <cp:revision>2</cp:revision>
  <dc:subject/>
  <dc:title/>
</cp:coreProperties>
</file>