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 xml:space="preserve">та взаємодію з Громадською радою при Держгеонадрах  у І та ІІ кварталах 2022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9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рання Голови, заступника Голови та секретаря Громадської ради при Держгеонадр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 Громадської ради за участю представників Держгеонадр 18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говорення питання щодо розробки положення про Громадську раду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говорення підготовки Плану роботи Громадської ради на </w:t>
              <w:br/>
              <w:t>2022 рі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Змін до Правил розробки нафтових і газових родовищ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Порядку проведення аукціонів з продажу спеціальних дозволів на користування надрам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Порядку надання спеціальних дозволів на користування над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4.01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1.02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Закону України «Про внесення змін до деяких законодавчих актів щодо діяльності з буріння та використання свердловин для добування підземних вод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1.02.20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Закону України «Про внесення змін до Кодексу України про адміністративні правопорушення щодо встановлення відповідальності за незаконну діяльність з буріння та використання свердловин для добування підземних вод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1.02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оєкт наказу Міністерства захисту довкілля та природних ресурсів України «Про затвердження Методики визначення розмірів відшкодування збитків, заподіяних державі внаслідок самовільного користування надрам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8.06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Порядку функціонування електронного кабінету надрокористувача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5.06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Головні виклики та досягнення в 2021 році, нові завдання та пріоритети на поточний 2022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Публічний звіт Голови Державної служби геології та надр Україн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9.01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УНІА «Укрінформ»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. Київ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одернізація регуляторного поля галузі. Підготовка нового Кодексу України про надра. Реалізація угод про розподіл продукції. Підвищення ефективності використання надр. Заходи державного контролю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устріч з членам Американської торговельної палати в Україні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2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нвестиційний атлас надрокористувача. Діючі угоди про розподіл вуглеводневої продук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Онлайн участь у </w:t>
              <w:br/>
              <w:t xml:space="preserve">ІХ Міжнародній нафтогазовій конференції </w:t>
              <w:br/>
              <w:t>Ньюфолк НКЦ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6.05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ктуальні інвестиційні пропозиції в галузі надрокористування в Україні (аукціонні пропозиції). Підписання Меморандуму про взаєморозуміння у секторі геології та мінеральн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Робочий візит Голови Держгеонадр та зустріч з представниками Польського Геологічного Інституту – Національного Дослідницького Інституту </w:t>
              <w:br/>
              <w:t xml:space="preserve">23.06.2022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. Варшава (Поль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3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3-01-19T11:23:00Z</dcterms:modified>
  <cp:revision>2</cp:revision>
  <dc:subject/>
  <dc:title>Секретаріат Кабінету Міністрів України</dc:title>
</cp:coreProperties>
</file>