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і Державною службою геології та надр України консультації з громадськістю </w:t>
      </w:r>
    </w:p>
    <w:p>
      <w:pPr>
        <w:pStyle w:val="Normal"/>
        <w:jc w:val="center"/>
        <w:rPr/>
      </w:pPr>
      <w:r>
        <w:rPr>
          <w:b/>
        </w:rPr>
        <w:t xml:space="preserve">та взаємодію з Громадською радою при Держгеонадрах  у ІІІ кварталі 2022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410"/>
        <w:gridCol w:w="1559"/>
        <w:gridCol w:w="1559"/>
        <w:gridCol w:w="1418"/>
        <w:gridCol w:w="1559"/>
        <w:gridCol w:w="14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представ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в громадс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і, які взя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 громад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 громадської ради**</w:t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наказу Міністерства захисту довкілля та природних ресурсів України «Про затвердження Змін до Положення про порядок організації та виконання дослідно-промислової розробки родовищ корисних копалин загальнодержавного значен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21.07.2022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єкт наказу Міністерства захисту довкілля та природних ресурсів України «Про затвердження Змін до Правил розробки нафтових і газових родовищ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21.07.2022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постанови Кабінету Міністрів України «Про внесення змін до постанови Кабінету Міністрів України від 8 жовтня 2012 р. № 96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25.07.2022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наказу Міністерства захисту довкілля та природних ресурсів України «Про затвердження Змін до Порядку державної реєстрації робіт і досліджень, пов’язаних із геологічним вивченням над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28.07.2022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наказу Міністерства захисту довкілля та природних ресурсів України «Про затвердження Інструкції зі складання проєктів та кошторисів на проведення геологорозвідувальних робі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01.08.2022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наказу Міністерства захисту довкілля та природних ресурсів України «Про затвердження Методики визначення розмірів відшкодування збитків, заподіяних державі внаслідок самовільного користування надр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08.08.2022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наказу Міністерства захисту довкілля та природних ресурсів України «Про затвердження Правил охорони підземних 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12.08.2022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обота Держгеонадр в період війни. Функціонал Державного  геологічного порталу: закриті і відкриті дані. Аукціони з продажу спецдозвол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Інтерв’ю  інформаційному агентству «Надра.Інфо»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01.08.2022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Майбутній напрям європейської сировинної політики у сфері сировини та критичних мінер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Участь Голови Держгеонадр у міжнародній конференції «Сировинна безпека Європи»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12.09.2022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Прага)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ерспективи розробки українських родовищ критичної сировини у рамках підготовки до ″зеленого переходу″. Пошук нових рудопроявів і діджиталізацію відповідної геологічної інформації. Оцифрування геологічної інформації та зручний доступ до неї інвесторів із Європи та зі всього світу. Аналіз проблематики водних ресурсів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Робочий візит Голови Держгеонадр до Праги та участь у двосторонній зустрічі з Віце-Президентом Європейської комісії Марошем Шефчовичем.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12.09.2022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Пра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еформування галузі надрокористування та інвестиційні можливості для чеського бізнесу в Украї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устріч Голови Держгеонадр з керівництвом Чеської геологічної служби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16.09.2022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Прага)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Залучення українських фахівців до розробки проєкту Raw Materials Act, що має стати загальноєвпропейським дороговказом розвитку сировинних політики ЄС до </w:t>
              <w:br/>
              <w:t>2030 ро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Робоча зустріч Голови Держгеонадр з директором Європейського сировинного альянсу (ERMA)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20.09.2022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тенціал українських надр у частині критичної сирови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Участь Голови Держгеонадр у провідній європейській конференції European Battery Raw Materials Conference 2022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20.09.2022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цес аналізу космічних знімків високої роздільної здатності для виявлення порушень земного покриву. Обмін досвідом з оцифрування геологічної інформації. Процес підготовки об’єктів надрокористування для ліцензування, доступу до геологічної інформації та її компенсації, особливості роботи Державної геологічної служби України та Польського геологічного інституту.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Участь керівництва та  представників Держгеонадр в науково-практичному семінарі Національної дослідницької установи «Польський геологічний інститут»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22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3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4:00Z</dcterms:created>
  <dc:creator>User</dc:creator>
  <dc:description/>
  <cp:keywords/>
  <dc:language>en-US</dc:language>
  <cp:lastModifiedBy>I Kotsiuruba</cp:lastModifiedBy>
  <cp:lastPrinted>2022-01-12T10:32:00Z</cp:lastPrinted>
  <dcterms:modified xsi:type="dcterms:W3CDTF">2023-01-19T11:24:00Z</dcterms:modified>
  <cp:revision>2</cp:revision>
  <dc:subject/>
  <dc:title>Секретаріат Кабінету Міністрів України</dc:title>
</cp:coreProperties>
</file>