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>та взаємодію з Громадською радою при Держгеонадрах  у І</w:t>
      </w:r>
      <w:r>
        <w:rPr>
          <w:b/>
          <w:lang w:val="en-US"/>
        </w:rPr>
        <w:t>V</w:t>
      </w:r>
      <w:r>
        <w:rPr>
          <w:b/>
        </w:rPr>
        <w:t xml:space="preserve">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затвердження Переліку ділянок надр (родовищ корисних копалин), які мають стратегічне значення для сталого розвитку економіки та обороноздатності держави,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7.10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сайт Держгеонадр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5.10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Змін до Правил розробки нафтових і газових родовищ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1.12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рядку проведення аукціонів з продажу спеціальних дозволів на користування н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4.12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лагодження співробітництва між Держгеонадрами, Дніпропетровською ОДА та Дніпропетровською облрадою. Підписання Меморандуму про співробітництво між Державною службою геології та надр України та Дніпропетровською обласною рад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візит до Дніпропетровської області, участь у круглому стол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лучення провідних світових практик і впровадження новітніх технологій у видобувну галузь. Наближення українського надрокористування до світових стандартів та еталонів у частині технічних рішень і устаткування.</w:t>
            </w:r>
          </w:p>
          <w:p>
            <w:pPr>
              <w:pStyle w:val="Normal"/>
              <w:ind w:right="-80" w:hanging="0"/>
              <w:rPr/>
            </w:pPr>
            <w:r>
              <w:rPr/>
              <w:t>Законодавчі норми ведення бізнесу й оновлення правил в межах написання Кодексу України про на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тя  6-ої Міжнародної виставки гірничодобувного обладнання MiningWorld Ukraine-2021 та участь у круглому столі, що відбувся в межах виставки</w:t>
            </w:r>
          </w:p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(м. Запоріжж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озкриттю газового потенціалу України. Сучасний підхід до надрокористування. Реалізація вуглеводневих проектів. Вакантні вуглеводневі об’єкти для виставлення на аукці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Українському газовому інвестиційному конгресі</w:t>
            </w:r>
          </w:p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  <w:t>(м. Ки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ості співпраці в галузі надрокористування щодо інвестицій у розробку українських вуглево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нарада з представниками французької компанії Perenco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учасний підхід до надрокористування. Пріоритети роботи Державної служби геології та надр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у VI Київській конференції НЬЮФОЛК НКЦ, що проходила в межах «НАФТОГАЗЕКСПО-2021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йомлення посадових осіб дипломатичної служби з питань економічної дипломатії з перспективними галузями користування надрами щодо інвестування для подальшої їх промоції за корд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Лекція студентам Дипломатичної академії України імені Геннадія Удовенка при Міністерстві закордонних справ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Використання відкритих геопросторових даних для перевірки фактів ймовірного незаконного видобутку корисних копалин. Сфери видобутку із найбільшим ризиком зловживання. Заходи боротьби з незаконним видобутком корисних копа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емінар для Департаменту стратегічних розслідувань Національної поліції Украї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8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спективи видобутку нафти та природного газу в Україні та в Чорноморському регіоні. Реалізація вуглеводневих проектів та вакантні нафтогазові об’єкти для виставлення на аукці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у VII Українському газовому форумі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8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ості регіонів у галузі надрокористування та механізм залучення інвестицій . Сучасний підхід до надрокористування. Ініціатива створення Геолого-інвестиційного паспорта ОТГ для можливості отримати всі необхідні дані про родовища на території кож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Робоча зустріч з членами Всеукраїнської асоціації органів місцевого самоврядування «Українська асоціація районних та обласних рад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0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глиблення партнерства між Державною службою геології та надр України, Волинською обласною державною адміністрацією і Волинською обласною радою. Підписання Меморандум про співробітни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Робочий візит до Волинської області, участь у круглому столі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0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илення співробітництва з Рівненською облдержадміністрацією. Підписання Меморандуму про співпрацю в галузі надрокористування з Рівненською обласною державною адміністрац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Робочий візит до Рівненської області, участь у круглому столі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04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снуючі пропозиції в галузі розробки вуглеводнів в Україні. Можливі шляхи реалізації бізнес-прое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Робоча зустріч із представником канадської публічної компанії Tenaz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Energy Corp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Ключові ініціативи у сфері використання критичної сировини, а також тенденції, інновації та напрацювання в галу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у восьмій щорічній конференції високого рівня щодо європейського партнерства та інновацій у галузі критичної сирови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ості налагодження обліку артезіанських свердловин і забезпечення належного контролю за обсягами видобутку та якістю питн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пільна робоча онлайн-нарада з представниками Міністерства захисту довкілля та природних ресурсів України, Державного водного агентства України та Державної екологічної інспекції Украї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9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жливі шляхи нарощення власного нафтогазовидобутку та результати проведених заходів у цьому напря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церемонії відкриття Східноєвропейської конференція SPE з геології та розробки</w:t>
            </w:r>
          </w:p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Ключові напрями сучасної геологічної служби. Місце геологічної науки в сучасному надрокористув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 для студентів і викладачів геологічних спеціальностей провідних навчальних закладів України</w:t>
            </w:r>
          </w:p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снуючі пропозиції в частині розробки покладів титану. Умови ознайомлення з геологічною інформацією та про можливі шляхи реалізації бізнес-прое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із представниками казахської компанії</w:t>
            </w:r>
          </w:p>
          <w:p>
            <w:pPr>
              <w:pStyle w:val="Normal"/>
              <w:jc w:val="center"/>
              <w:rPr/>
            </w:pPr>
            <w:r>
              <w:rPr/>
              <w:t>АТ «Костанайські мінерали»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півпраця щодо діючих проектів та можливості інвестування в нові об’єкти надрокори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із представниками групи компаній CRH</w:t>
            </w:r>
          </w:p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іоритети діяльності Держгеонадр. Підготовлені об’єкти з покладами вапняку для придбання на аукці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конференції вапняної промисловості «LIMEFORUA»</w:t>
            </w:r>
          </w:p>
          <w:p>
            <w:pPr>
              <w:pStyle w:val="Normal"/>
              <w:jc w:val="center"/>
              <w:rPr/>
            </w:pPr>
            <w:r>
              <w:rPr/>
              <w:t>2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ведення аукціонів з продажу спеціальних дозволів на користування надрами.  Результати взаємодії та проблемні питання, що виникають під час проведення торгів та можливості їх врегул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робоча нарада з представниками електронної системи публічних закупівель ПРОЗОРРО.</w:t>
            </w:r>
          </w:p>
          <w:p>
            <w:pPr>
              <w:pStyle w:val="Normal"/>
              <w:jc w:val="center"/>
              <w:rPr/>
            </w:pPr>
            <w:r>
              <w:rPr/>
              <w:t>ПРОДАЖІ</w:t>
            </w:r>
          </w:p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2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01-19T11:22:00Z</dcterms:modified>
  <cp:revision>2</cp:revision>
  <dc:subject/>
  <dc:title>Секретаріат Кабінету Міністрів України</dc:title>
</cp:coreProperties>
</file>