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>та взаємодію з Громадською радою при Держгеонадрах  у І</w:t>
      </w:r>
      <w:r>
        <w:rPr>
          <w:b/>
          <w:lang w:val="en-US"/>
        </w:rPr>
        <w:t>V</w:t>
      </w:r>
      <w:r>
        <w:rPr>
          <w:b/>
        </w:rPr>
        <w:t xml:space="preserve"> кварталі 2022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рядку проведення аукціонів з продажу спеціальних дозволів на користування надрами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5.11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затвердження Переліку ділянок надр (родовищ корисних копалин), які мають стратегічне значення для сталого розвитку економіки та обороноздатності держави, що надаватимуться у користування шляхом проведення аукціонів з продажу спеціальних дозволів на користування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1.11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постанови Кабінету Міністрів України «Про затвердження Порядку ведення єдиної державної електронної геоінформаційної систем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2.12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освід в оцифруванні геологічної інформації, онлайн інструменти перевірки легальності користування надрами, забезпечення питного водопостачання в умовах війни, а також участь в міжнародних проєктах, зокрема в «EU-WATERRES: система управління ЄС транскордонними ресурсами підземних вод та антропогенними загроз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уково-практичний вебінар для НДУ «Польський геологічний інститут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явні виклики та перспективи розробки вуглеводневих покла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Участь Голови Держгеонадр у </w:t>
              <w:br/>
              <w:t>ІI Львівській антикризовій нафтогазовій конференції Ньюфолк НКЦ «Буріння. Бурові сервіси. Екологія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7.10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м. Льв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алізація в умовах війни комплексних реформ, покликаних підвищити інвестиційну привабливість. Радикальна модернізація правил гри у сфері надрокористування шляхом осучаснення регулювання галузі з використанням прогресивних міжнародних прак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Виступ Голови Держгеонадр на пленарному засіданні Робочої групи Єврокомісії з питань постачання сировинних матеріалів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осягнення України щодо співробітництва з ЄС у сфері розвитку галузі критичної сировини. Залучення міжнародних партнерів до комплексної розробки ресурсного потенціалу Україн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у конференції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EuroGeoSurveys (EGS)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03.1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ідписання Меморандуму між Держгеонадра та ЄБРР про технічну допомогу з оцифрування вторинної геологічної інформації, розвитку ІТ-архітектури та функціоналу Державного геологічного порталу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Голови Держгеонадр в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Raw Materials Week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6.11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Брюс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формування регулювання галузі надрокористування, реалізація Меморандуму про стратегічне партнерство між Україною та ЄС у сфері сировини. Включення України в імплементацію Європейської стратегії про критичну сировину до 203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Голови Держгеонадр у 9-ій щорічній конференції високого рівня Європейського інноваційного партнерства з питань сировин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7.11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Брюс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Шляхи інвестування в українські надра. Політика відкритих дверей для інвесторів, перелік ділянок для розвідки і видобування критичної сиров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Голови Держгеонадр у Першому спільному бізнес-форумі Україна – ЄС у галузі критичних сировинних ресурсів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8.11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Брюс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півробітництво щодо обміну знаннями між геологічними службами в галузі критичної сировини відповідно до Меморандуму про стратегічне партнерство між Україною та Європейським Союзом. Інтеграція в загальноєвропейські проц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устріч Голови Держгеонадр з генеральним секретарем Асоціації європейських геологічних служб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1.11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Брюс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8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3-01-19T12:38:00Z</dcterms:modified>
  <cp:revision>2</cp:revision>
  <dc:subject/>
  <dc:title>Секретаріат Кабінету Міністрів України</dc:title>
</cp:coreProperties>
</file>