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8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2.02.2023 № 3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8» лютого 2023 року № 60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475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НАДІЯ-КВАР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чак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542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СЕНД БУ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виняч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08» лютого 2023 року № 60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9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423637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ТОВАРИСТВО З ОБМЕЖЕНОЮ ВІДПОВІДАЛЬ-НІСТЮ </w:t>
              <w:br/>
              <w:t xml:space="preserve">"ЦЕРСАНІТ </w:t>
              <w:br/>
              <w:t>МІНЕРАЛ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геологічне </w:t>
              <w:br/>
              <w:t xml:space="preserve">вивчення, в тому числі дослідно-промислова </w:t>
              <w:br/>
              <w:t xml:space="preserve">розробка родовищ корисних копалин загальнодержавного значення, каолін первинний, </w:t>
              <w:br/>
              <w:t>пегматит (польовий шп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Північно-Глинянська ділянка </w:t>
              <w:br/>
              <w:t xml:space="preserve">Дубрівського </w:t>
              <w:br/>
              <w:t>ро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Житоми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14.08.2025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від 14.08.2020 № 5082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2-08T11:58:00Z</dcterms:modified>
  <cp:revision>59</cp:revision>
  <dc:subject/>
  <dc:title> </dc:title>
</cp:coreProperties>
</file>