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02.2023 № 3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08» лютого 2023 року № 61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(в редакції постанови Кабінету Міністрів України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749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-ДАЛЬНІСТЮ "ГІРНИК-В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крупецьке </w:t>
              <w:br/>
              <w:t>род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 на 15 років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2-08T12:02:00Z</dcterms:modified>
  <cp:revision>89</cp:revision>
  <dc:subject/>
  <dc:title> </dc:title>
</cp:coreProperties>
</file>