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30.01.2023 № 3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 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58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3 від 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для усунення порушень, вста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подільське Центра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шоф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3539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БСФ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3 від 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для усунення порушень, вста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шанське гран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1242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ОАЗИС-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3 від 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1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1-31T06:11:00Z</dcterms:modified>
  <cp:revision>2</cp:revision>
  <dc:subject/>
  <dc:title/>
</cp:coreProperties>
</file>