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30.01.2023 № 38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7"/>
        <w:gridCol w:w="851"/>
        <w:gridCol w:w="775"/>
        <w:gridCol w:w="1842"/>
        <w:gridCol w:w="2692"/>
        <w:gridCol w:w="3033"/>
      </w:tblGrid>
      <w:tr>
        <w:trPr>
          <w:trHeight w:val="113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 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199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.05.20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славчиц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ла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29235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ОМАЙСЬКИЙ КАР’ЄР «ГРАНІТ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 199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01. 2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бринське        (св. № 2-р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г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води 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271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Д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І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КАЛИН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8. 1996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3.08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польське ділянка Східна руди марганцю Дніпропет-ро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9091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ГАНЕЦЬК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ІРНИЧО-ЗБАГАЧУ-ВАЛЬНИЙ КОМБІНАТ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 2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одолинське нафт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природний Сум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. 20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-Гадоминец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№ 1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олін первинний Вінниць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5828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УКРАЇНСЬКА КАО-ЛІНОВА КОМПАНІЯ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                Денишського родовища                (св. №№ 1-РК, 2-РК, 7-Р)               мінер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онові води 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184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«ЖИТОМИРСЬКИЙ ОБЛАСНИЙ ЛІКУВАЛЬНО-САНАТОРНИЙ ЦЕНТР РАДІАЦІЙНОГО ЗАХИСТУ ДЛЯ ДИТЯЧОГО ТА ДОРОСЛОГО НАСЕЛЕННЯ «ДЕНИШІ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3. 2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опівське нафт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8. 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ІЛАН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 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0. 2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             «Виноградар» ділянки ПрАТ «АК «Кіївводоканал»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            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   ПРИВАТ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ЦІОНЕР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ївськ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       правобережної частини м. Києва ділянки ПрАТ «АК «Кіївводоканал»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                 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27664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ЦІОНЕР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ІЯ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ЇВ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лбунівське діл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ідровідвал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03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ІКЕРГОФФ ЦЕМЕНТ УКРАЇ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олаївське пі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620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ФРМА «ДНІ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для               усунення порушень              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 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2. 2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рятинська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П «Пирятинський міський водоканал»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8736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ИРЯТИНС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ЬКИЙ 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 20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12. 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ськ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рд. № 242-р та № 4-к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еральн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-столов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4718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Є ПІДПРИЄМСТВО «САНАТОРІЙ                «ШАЯН» ПРИВАТНОГО АКЦІОНЕРНОГО ТОВАРИСТВА ЛІКУВАЛЬНО-ОЗДОРОВЧИХ ЗАКЛАДІВ ПРОФСПІЛОК УКРАЇНИ «УКРПРОФОЗДО-РОВ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сугли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 ВІДПОВІДАЛЬНІСТЮ «ЛЦЗ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200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7. 2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ів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лівська (Північно-Західна частина)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02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РОЛЕВЕЦЬКИЙ ЗАВОД СИЛІКАТНОЇ ЦЕГЛ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и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к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                       ОБМЕЖЕНОЮ                          ВІДПОВІДАЛЬНІСТЮ «РУЖИНСЬКА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ІВЕЛЬ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АМІК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 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йданецьке піщано-гравійна суміш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058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ІРНЄ ПІДПРИЄМСТВО «ІВАНО-ФРАН-КІВСЬКИЙ ОБЛАВТОДОР» ВАТ «ДАК «АВТОМОБІЛЬНІ  ДОРОГИ УКРАЇН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термін для               усунення порушень              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івське грані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75815                                    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АЇН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ЗНИЦЯ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ан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гравійна суміш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13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ІСТЮ «КОЛОС-ЛТД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8.01. 20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яворівське ділянки №№ 1, 2 питні підземні води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007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ЯВОРІВСЬК-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рг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пс, ангідрит Івано-Фран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8689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ЧИЩЕ ТРОЯН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1. 2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рпінське               підземні води 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36247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ІРПІНЬ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лов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ІСЬКЕ КОМУНАЛЬНЕ 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ЯВОРІВВОД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усівсько-Чорнухинська площа газ природний, нафта, конденсат нафта, газ розчинений в нафті, 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11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АРАБСЬКИЙ ЕНЕРГЕТИЧНИЙ АЛЬЯНС ЮЕ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 РКП «Кам’янський водоканал» питні підземні вод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585571        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АМ’ЯНКА-ВО-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е діл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івсь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12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ИЧ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ЬКОЇ МІСЬКОЇ РАДИ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иславське 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647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БНИЧ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РИСЛАВСЬКИЙ 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13.07.2022 № 2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гівське водозабір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чанський                    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рпатськ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560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АТВІЗ» 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из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157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ГРАДИЗЬККОМУН-СЕРВІС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і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ВКГ «Бориспільводоканал» ділянка Бориспільського  родов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ї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78712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ІДНО-КАНАЛІЗАЦІЙ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ДАРСТВА                          М. БОРИСПІЛЬ «БОРИСПІЛЬ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 20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.10. 20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УМАНЬВОДОКАНАЛ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АНСЬКОЇ МІСЬКОЇ РАДИ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ельське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:             Ковельська, Південна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550087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ВЕЛЬ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ДОПРОВІДНО-КАНАЛІЗАЦІЙ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ОСПОДАРСТ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ВЕЛЬ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ірське 1 гранодіорит                                                                                                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0123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 «ВИР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ІТЕКСПО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овицьке пісков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165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ЯРОКСАР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варі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рівсько-Північна та Наварійсько-Південна св.1, 1а, 2а, 4, 5а, 6, 6а, 7, 7а,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84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МІСЬКЕ КОМУНАЛЬ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ЛЬВІВ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івське діля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ківсько-Підмонастирецька та Долишевсько-Вибранівська (св. №№ 1, 1а, 2, 2а, 3, 3а,  4, 4а, 6, 6а, 7, 7а, 8, 8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484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ІВСЬКЕ МІСЬКЕ КОМУНАЛЬ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«ЛЬВІВВОДОКАНАЛ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нічно-Яблунівське газ природний, нафта, конденсат, газ розчинений в нафті, 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118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«АРАБ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ЕТИ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ЯНС ЮЕ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нковецьке Мамаївська  діля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щано-гравійна суміш                   Чернівецьк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4049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МП РЕСУРС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городське св. № 350-В   мінер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увально-столові води Полта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91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ИЙ МИРГОРОД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ІЙ «СЛАВ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12.20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ідно-Рогинцівське наф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353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НАФТА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5.2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               Олексіївська поклад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нічний та Півден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ш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ен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97083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ЧІРНЄ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БУРШТИН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ІЧНОГО АКЦІОНЕРНОГО ТОВАРИСТВА «ДЕРЖАВНА АКЦІО-НЕРНА КОМПАНІЯ «УКРАЇНСЬКІ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МЕТАЛИ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9.09.2022 № 3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еологічне вивчення, в тому числі дослідно-промислова розробка вуглеводнів 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5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23.07.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Успенівська площ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газ природний, наф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214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214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>Оде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365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БІЛМАР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експлуатація підземних споруд  не пов’язаних з видобуванням корисних копалин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Олиші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 корисної копал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Червонопартизан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рисної копал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.04.20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Опар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орисної копалини  Льв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199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20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ховище Кегичівське Харкі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ТРАНСГАЗ»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ховище Пролетарське без корисної копалини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-ровськ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19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ТРАНСГАЗ»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/2023 від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 усунення порушень, встановлений наказом Держгеонадр від 26.10.2022 № 3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Название Знак2"/>
    <w:qFormat/>
    <w:rPr>
      <w:rFonts w:eastAsia="Times New Roman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sz w:val="28"/>
      <w:szCs w:val="22"/>
      <w:lang w:val="en-US"/>
    </w:rPr>
  </w:style>
  <w:style w:type="character" w:styleId="Style20">
    <w:name w:val="Тема примечания Знак"/>
    <w:qFormat/>
    <w:rPr>
      <w:rFonts w:eastAsia="Times New Roman"/>
      <w:b/>
      <w:bCs/>
      <w:lang w:val="en-US"/>
    </w:rPr>
  </w:style>
  <w:style w:type="character" w:styleId="Style21">
    <w:name w:val="Подпись к таблице_"/>
    <w:qFormat/>
    <w:rPr>
      <w:rFonts w:eastAsia="Times New Roman"/>
      <w:sz w:val="23"/>
      <w:szCs w:val="23"/>
      <w:shd w:fill="FFFFFF" w:val="clear"/>
    </w:rPr>
  </w:style>
  <w:style w:type="character" w:styleId="24">
    <w:name w:val="Основний текст (2)_"/>
    <w:qFormat/>
    <w:rPr>
      <w:sz w:val="32"/>
      <w:szCs w:val="32"/>
      <w:shd w:fill="FFFFFF" w:val="clear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Виноска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eastAsia="Times New Roman"/>
      <w:sz w:val="10"/>
      <w:szCs w:val="10"/>
      <w:shd w:fill="FFFFFF" w:val="clear"/>
    </w:rPr>
  </w:style>
  <w:style w:type="character" w:styleId="25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F2">
    <w:name w:val="f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56pt">
    <w:name w:val="Основной текст (5) + Интервал 6 pt"/>
    <w:qFormat/>
    <w:rPr>
      <w:rFonts w:ascii="Times New Roman" w:hAnsi="Times New Roman" w:eastAsia="Times New Roman" w:cs="Times New Roman"/>
      <w:color w:val="000000"/>
      <w:spacing w:val="12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5CourierNew">
    <w:name w:val="Основной текст (5) + Courier New"/>
    <w:qFormat/>
    <w:rPr>
      <w:rFonts w:ascii="Courier New" w:hAnsi="Courier New" w:eastAsia="Courier New" w:cs="Courier New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F8">
    <w:name w:val="f8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Style2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lang w:val="en-US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0"/>
      <w:lang w:val="ru-RU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8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8">
    <w:name w:val="Основни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60"/>
      <w:ind w:hanging="40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3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34">
    <w:name w:val="Виноска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both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9:00Z</dcterms:created>
  <dc:creator>T Zaika</dc:creator>
  <dc:description/>
  <cp:keywords/>
  <dc:language>en-US</dc:language>
  <cp:lastModifiedBy>O Biriukov</cp:lastModifiedBy>
  <cp:lastPrinted>2022-10-26T08:31:00Z</cp:lastPrinted>
  <dcterms:modified xsi:type="dcterms:W3CDTF">2023-01-31T06:19:00Z</dcterms:modified>
  <cp:revision>2</cp:revision>
  <dc:subject/>
  <dc:title/>
</cp:coreProperties>
</file>