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січня 2023 р.                             м. Київ                                                 № 3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часткове визнання таким, 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що втратив чинність, наказ 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01.12.2022 № 418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(в редакції згідно з постановою Кабінету Міністрів України від 19.02.2020 № 124), у зв’язку з усуненням порушень та враховуючи пропозиції Робочої групи з питань надрокористування (протокол від 24.01.2023 № 1-РГ/2023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Визнати таким, що втратив чинність наказ Держгеонадр від 01.12.2022 № 418 в частині зупинення з 01.02.2023 дії спеціального дозволу на користування надрами № 1072 від 23.09.1997, наданого Товариству з обмеженою відповідальністю «ТД Комет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6:00Z</dcterms:created>
  <dc:creator>User</dc:creator>
  <dc:description/>
  <cp:keywords/>
  <dc:language>en-US</dc:language>
  <cp:lastModifiedBy>O Biriukov</cp:lastModifiedBy>
  <cp:lastPrinted>2022-06-20T11:57:00Z</cp:lastPrinted>
  <dcterms:modified xsi:type="dcterms:W3CDTF">2023-01-31T06:16:00Z</dcterms:modified>
  <cp:revision>2</cp:revision>
  <dc:subject/>
  <dc:title/>
</cp:coreProperties>
</file>