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2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8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02.2023 № 4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2» лютого 2023 року № 8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574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КРАЇНСЬКЕ </w:t>
              <w:br/>
              <w:t xml:space="preserve">ВОДОПРОВІДНО-КАНАЛІЗАЦІЙНЕ </w:t>
              <w:br/>
              <w:t>ПІДПРИЄ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рипільське-2 </w:t>
              <w:br/>
              <w:t xml:space="preserve">родовище </w:t>
              <w:br/>
              <w:t xml:space="preserve">ділянка </w:t>
              <w:br/>
              <w:t>Трипільська-2 (свердловини №№ 1, 3, 11, 13, 17, 19, 25, 29, 31, 35, 37, 5,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927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УБЛІЧНЕ </w:t>
              <w:br/>
              <w:t xml:space="preserve">АКЦІОНЕРНЕ </w:t>
              <w:br/>
              <w:t>ТОВАРИСТВО "ЦЕНТРЕ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рипільське </w:t>
              <w:br/>
              <w:t xml:space="preserve">родовище ділянка Трипільська </w:t>
              <w:br/>
              <w:t xml:space="preserve">(свердловини </w:t>
              <w:br/>
              <w:t>№№ 7, 33, 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199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</w:t>
              <w:br/>
              <w:t>ПІДПРИЄМСТВО "ДНІПРОПРИРОДРЕСУРС" ДНІПРОВСЬКОЇ ОБЛАСНОЇ РАД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отни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17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2» лютого 2023 року № 82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</w:t>
        <w:br/>
        <w:t>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578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</w:t>
              <w:br/>
              <w:t>ПІДПРИЄМСТВО ВОДОПРОВІДНО-КАНАЛІЗАЦІЙНОГО ГОСПОДАРСТВА «БОРИСПІЛЬ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, в тому числі дослідно-промислова </w:t>
              <w:br/>
              <w:t>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>№№ 2, 19, 20, 23, 24, 26, 27, 28, 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817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ОБМЕЖЕНОЮ </w:t>
              <w:br/>
              <w:t>ВІДПОВІДАЛЬНІСТЮ «ВЕСТ В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  <w:br/>
              <w:t xml:space="preserve">копалин, </w:t>
              <w:br/>
              <w:t>техніч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уцьке родовище Північно-Західна ділянка (свердловини №№ 1,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538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ВИКОНАВЧОГО ОРГАНУ КИЇВРАДИ (КИЇВСЬКОЇ МІСЬКОЇ ДЕРЖАВНОЇ АДМІНІСТРАЦІЇ) «КИЇВТЕПЛО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иївське </w:t>
              <w:br/>
              <w:t xml:space="preserve">родовище ділянка «ТЕЦ № 5» ПАТ «Київенерго» (свердловини </w:t>
              <w:br/>
              <w:t>№№ 1а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538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ВИКОНАВЧОГО ОРГАНУ КИЇВРАДИ (КИЇВСЬКОЇ МІСЬКОЇ ДЕРЖАВНОЇ АДМІНІСТРАЦІЇ) «КИЇВТЕПЛО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иївське </w:t>
              <w:br/>
              <w:t xml:space="preserve">родовище ділянка «ТЕЦ № 6» ПАТ «Київенерго» (свердловини </w:t>
              <w:br/>
              <w:t>№№ 1, 7-с, 8-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2-22T15:32:00Z</dcterms:modified>
  <cp:revision>61</cp:revision>
  <dc:subject/>
  <dc:title> </dc:title>
</cp:coreProperties>
</file>