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2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8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02.2023 № 4 - РГ/2023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 xml:space="preserve">відповідно до пункту 14 Порядку згідно з додатком до цього наказу. 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22» лютого 2023 року № 83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(в редакції постанови Кабінету Міністрів України від 19.02.2020 № 124) </w:t>
      </w:r>
    </w:p>
    <w:p>
      <w:pPr>
        <w:pStyle w:val="BodyText21"/>
        <w:ind w:right="-1" w:hanging="0"/>
        <w:rPr>
          <w:sz w:val="16"/>
          <w:szCs w:val="10"/>
          <w:lang w:val="uk-UA"/>
        </w:rPr>
      </w:pPr>
      <w:r>
        <w:rPr>
          <w:sz w:val="16"/>
          <w:szCs w:val="10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9"/>
        <w:gridCol w:w="1559"/>
        <w:gridCol w:w="1559"/>
        <w:gridCol w:w="1843"/>
        <w:gridCol w:w="992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і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185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6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ЧЕРВОНОГРАД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воноградське родовище ділянка Правдинська (свердловини №№ 31, 33, 34, 36, 37, 38, 113, 114, 1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185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6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ЧЕРВОНОГРАД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воноградське родовище ділянка Борятинська (свердловини №№ 7, 7біс,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185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6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ЧЕРВОНОГРАД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воноградське родовище ділянка Бендюзька (свердловини №№ 44, 44біс, 46, 46біс, 47, 48, 49, 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185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6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ЧЕРВОНОГРАД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воноградське родовище ділянка Межиріченська (свердловини №№ 98, 99, 100, 1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13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.11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, розчинений у нафті, супутні корисні компон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машівське </w:t>
              <w:br/>
              <w:t>родов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умська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Євген Валерійович Панченко</cp:lastModifiedBy>
  <cp:lastPrinted>2022-02-16T12:44:00Z</cp:lastPrinted>
  <dcterms:modified xsi:type="dcterms:W3CDTF">2023-02-22T15:34:00Z</dcterms:modified>
  <cp:revision>89</cp:revision>
  <dc:subject/>
  <dc:title> </dc:title>
</cp:coreProperties>
</file>