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30 » січня 2023 р.                             м. Київ                                                 № 4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Про скасування наказ</w:t>
      </w:r>
      <w:r>
        <w:rPr>
          <w:b w:val="false"/>
          <w:sz w:val="24"/>
          <w:szCs w:val="24"/>
          <w:lang w:val="uk-UA"/>
        </w:rPr>
        <w:t>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ержгеонадр від 22.11.2021 № 89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  <w:t>На виконання постанови П’ятого апеляційного адміністративного суду               від 23.11.2022, з урахуванням ухвали П’ятого адміністративного суду                            від 08.12.2002, якою скасовано рішення Миколаївського окружного адміністративного суду від 16.08.2022 у справі № 400/2839/22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13" w:firstLine="709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Скасувати з 23.11.2022 наказ Держгеонадр від 22.11.2021 № 894                  «Про анулювання спеціального дозволу на користування надрами № 6139                   від 11.08.2016»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45:00Z</dcterms:created>
  <dc:creator>User</dc:creator>
  <dc:description/>
  <cp:keywords/>
  <dc:language>en-US</dc:language>
  <cp:lastModifiedBy>O Biriukov</cp:lastModifiedBy>
  <cp:lastPrinted>2022-11-15T08:19:00Z</cp:lastPrinted>
  <dcterms:modified xsi:type="dcterms:W3CDTF">2023-01-31T05:45:00Z</dcterms:modified>
  <cp:revision>2</cp:revision>
  <dc:subject/>
  <dc:title/>
</cp:coreProperties>
</file>