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січня 2023 р.                             м. Київ                                                 № 4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641 від 18.09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Окружного адміністративного суду міста Києва від 26.10.2022 у справі № 826/14918/17, яким припинено право користування надрами ТОВ «Торговий дім «Італіка» шляхом анулювання спеціального дозволу на користування надрами № 5641 від 18.09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5.11.2022 спеціальний дозвіл на користування надрами  № 5641 від 18.09.2012, наданий Товариству з обмеженою відповідальністю «Торговий дім «Італіка» (код ЄДРПОУ 35550515) з метою видобування кам’яного вугілля ділянок шахти № 1 та № 2, виділених у межах ділянки «Горіхівський» на полі шахти «Талівська»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2:00Z</dcterms:created>
  <dc:creator>User</dc:creator>
  <dc:description/>
  <cp:keywords/>
  <dc:language>en-US</dc:language>
  <cp:lastModifiedBy>O Biriukov</cp:lastModifiedBy>
  <cp:lastPrinted>2023-01-16T13:11:00Z</cp:lastPrinted>
  <dcterms:modified xsi:type="dcterms:W3CDTF">2023-01-31T05:42:00Z</dcterms:modified>
  <cp:revision>2</cp:revision>
  <dc:subject/>
  <dc:title/>
</cp:coreProperties>
</file>