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30 » січня 2023 р.                             м. Київ                                                 № 4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575 від 12.06.201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На виконання рішення Окружного адміністративного суду міста Києва від 17.11.2022 у справі № 640/8043/20, яким припинено право користування надрами ТОВ «Компанія Азов Ойл» шляхом анулювання спеціального дозволу на користування надрами № 5575 від 12.06.2012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17.12.2022 спеціальний дозвіл на користування надрами  № 5575 від 12.06.2012, наданий Товариству з обмеженою відповідальністю «Компанія Азов Ойл» (код ЄДРПОУ 37827462) з метою видобування газ природного, нафти, газу, розчиненого у нафті, конденсату ділянки Обіточна 1, розташованої на шельфі Азовського мор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44:00Z</dcterms:created>
  <dc:creator>User</dc:creator>
  <dc:description/>
  <cp:keywords/>
  <dc:language>en-US</dc:language>
  <cp:lastModifiedBy>O Biriukov</cp:lastModifiedBy>
  <cp:lastPrinted>2023-01-16T13:11:00Z</cp:lastPrinted>
  <dcterms:modified xsi:type="dcterms:W3CDTF">2023-01-31T05:44:00Z</dcterms:modified>
  <cp:revision>2</cp:revision>
  <dc:subject/>
  <dc:title/>
</cp:coreProperties>
</file>