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30.01.2023 №43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81"/>
        <w:gridCol w:w="852"/>
        <w:gridCol w:w="1416"/>
        <w:gridCol w:w="2693"/>
        <w:gridCol w:w="3706"/>
        <w:gridCol w:w="9"/>
        <w:gridCol w:w="2241"/>
        <w:gridCol w:w="9"/>
        <w:gridCol w:w="1968"/>
        <w:gridCol w:w="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16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ind w:left="-107" w:right="-106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до 05.10. 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/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Кам'янобрі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3437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ОРОСТИШІВСЬК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АНІТНИЙ КАР'ЄР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4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ind w:left="-107" w:right="-106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гран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Симонів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Житомирськ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2857890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«КАМ'ЯНЕ СУЗІР'Я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30.01.2023 № 43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424"/>
        <w:gridCol w:w="1846"/>
        <w:gridCol w:w="2835"/>
        <w:gridCol w:w="2263"/>
        <w:gridCol w:w="1560"/>
        <w:gridCol w:w="1852"/>
        <w:gridCol w:w="6"/>
        <w:gridCol w:w="13"/>
        <w:gridCol w:w="1823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ь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2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4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итонів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6625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БУДІНВЕС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абзац третій частини сьомої 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11.07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'є-Дмитрівськ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6413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ДПРИЄМСТВО «ВОСХ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бзац други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частини сьомої 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7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7.0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о 07.02.20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іс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рубинецьк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1269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ВАРИСТВО З ОБМЕЖЕНОЮ ВІДПОВІДАЛЬНІСТЮ «ТЕРНОБУДМЕХАНІ-ЗАЦІ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частини сьомої статті 4-1 </w:t>
            </w:r>
            <w:r>
              <w:rPr/>
              <w:t>Закону України «Про дозвільну систему у сфері господдарської діяль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б) геологічне вивчення бурштиноносних надр, в тому числі дослідно-промислова розробка родовищ   з подальшим видобуванням бурштину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1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ревлянська-1»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44142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РАНОЙ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ревлянська-2»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44142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РАНОЙ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30.01.2023 № 43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31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701"/>
        <w:gridCol w:w="2965"/>
        <w:gridCol w:w="12"/>
        <w:gridCol w:w="3402"/>
        <w:gridCol w:w="3054"/>
        <w:gridCol w:w="9"/>
        <w:gridCol w:w="2303"/>
        <w:gridCol w:w="2312"/>
        <w:gridCol w:w="2312"/>
        <w:gridCol w:w="2312"/>
        <w:gridCol w:w="2312"/>
        <w:gridCol w:w="2312"/>
        <w:gridCol w:w="2312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161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до 27.07. 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Битків-Бабчи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Івано-Франк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521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СЬКО-АМЕРИКАНСЬКЕ ПІДПРИЄМСТВО «УКРКАПАТОЙЛ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18, 24 Кодексу України про надра; абзац восьмої 37 Закону України «Про нафту і газ»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  <w:p>
            <w:pPr>
              <w:pStyle w:val="Normal"/>
              <w:ind w:left="-113" w:right="-113" w:firstLine="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.10. 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.10. 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кре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Шебелин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29306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«БАЛЦ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57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70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autoSpaceDE w:val="false"/>
              <w:ind w:left="-113" w:right="-170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70" w:hanging="0"/>
              <w:jc w:val="center"/>
              <w:rPr>
                <w:lang w:eastAsia="ar-SA"/>
              </w:rPr>
            </w:pPr>
            <w:r>
              <w:rPr/>
              <w:t xml:space="preserve">Лозівське                 (св. №№ 7, 602) </w:t>
            </w:r>
          </w:p>
          <w:p>
            <w:pPr>
              <w:pStyle w:val="Normal"/>
              <w:autoSpaceDE w:val="false"/>
              <w:ind w:left="-113" w:right="-170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Харк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32565419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ЛОЗІВСЬКИЙ КОВАЛЬСЬКО-МЕХАНІЧНИЙ ЗАВОД»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13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autoSpaceDE w:val="false"/>
              <w:ind w:left="-113" w:hanging="0"/>
              <w:jc w:val="center"/>
              <w:rPr>
                <w:lang w:eastAsia="ar-SA"/>
              </w:rPr>
            </w:pPr>
            <w:r>
              <w:rPr/>
              <w:t>ти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>
                <w:lang w:eastAsia="ar-SA"/>
              </w:rPr>
            </w:pPr>
            <w:r>
              <w:rPr/>
              <w:t>Лівобережне Житомир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3073710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«ЖИТОМИРБУР-РОЗВІ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59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.0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дньо-оскіль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ділянки: Куп'янськ-Сортувальний, Вузлова, Чехова, Курилівка Харк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«УКРАЇНСЬК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ЗАЛІЗНИЦ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5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05.08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  <w:r>
              <w:rPr>
                <w:color w:val="000000"/>
              </w:rPr>
              <w:t>«</w:t>
            </w:r>
            <w:r>
              <w:rPr/>
              <w:t>Авіатор» водозабір              ДП «ЧАРЗ</w:t>
            </w:r>
            <w:r>
              <w:rPr>
                <w:color w:val="000000"/>
              </w:rPr>
              <w:t>»</w:t>
            </w:r>
            <w:r>
              <w:rPr/>
              <w:t xml:space="preserve"> (св.№ 4551)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830564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ДПРИЄМСТВО «ЧУГУЇВСЬКИЙ АВІАЦІЙНИЙ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Статті 24, 51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5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13.10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 xml:space="preserve">родовищ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Нова Одеса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474215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ПРЕМ'ЄР-АВГ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Статті 18, 24, 51, 53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ерхолузьке ділянка № 1 Житомир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5774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Й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1008" w:leader="none"/>
              </w:tabs>
              <w:spacing w:lineRule="auto" w:line="240"/>
              <w:ind w:left="-57" w:right="-57" w:firstLine="113"/>
              <w:jc w:val="center"/>
              <w:rPr>
                <w:lang w:eastAsia="ar-SA"/>
              </w:rPr>
            </w:pPr>
            <w:r>
              <w:rPr/>
              <w:t>Статті 18, 24, 53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оле шахти «Центральна» 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ПІДПРИЄМСТВО «МИРНОГРАД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           ім. Г.М. Ди-митрова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ПІДПРИЄМСТВО           «МИРНОГРАД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Тошк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ідприємство «Первомайськ-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Гір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rFonts w:eastAsia="Times New Roman" w:cs="Times New Roman"/>
                <w:caps/>
              </w:rPr>
              <w:t xml:space="preserve"> </w:t>
            </w: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ідприємство «Первомайськ-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7.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             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87941                  ДЕРЖАВНЕ                 ПІДПРИЄМСТВО «МИРНОГРАДВУГІЛЛЯ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оле шахти                ім. Д.Ф. Мельникова                           Луга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ПУБЛІЧНЕ АКЦІОНЕРНЕ ТОВАРИСТВО «ЛИСИЧАНСЬКВУГІЛЛЯ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«Новод-ружес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     ПУБЛІЧНЕ АКЦІОНЕРНЕ                  ТОВАРИСТВО «ЛИСИЧАНСЬКВУГІЛЛЯ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«Привіль-нянська»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УБЛІЧНЕ АКЦІОНЕРНЕ  ТОВАРИСТВО «ЛИСИЧАНСЬК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«Торец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ЕРЖАВНЕ ПІДПРИЄМСТВО «ТОРЕЦЬК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 ім. Дзержинського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39013                          ДЕРЖАВНЕ                  ПІДПРИЄМСТВО «ТОРЕЦЬК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оле шахти «Південно-донбаська             № 1»               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32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О «ШАХТОУПРАВЛІН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ІВДЕННОДОН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ЬКЕ 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                          ПУБЛІЧНЕ АКЦІОНЕРНЕ              ТОВАРИСТВО «ЛИСИЧАНСЬК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«Украї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     ПІДПРИЄМСТВО «СЕЛИДІВ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 «Курах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    ПІДПРИЄМСТВО «СЕЛИДІВ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оле шахти «Новогро-дівська» №1-3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ДЕРЖАВНЕ               ПІДПРИЄМСТВО «СЕЛИДІВ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 шахти «Рос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не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26253                         ДЕРЖАВНЕ               ПІДПРИЄМСТВО «СЕЛИДІВ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Золоте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Луга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320594                 </w:t>
            </w: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РИЄМСТВО «ПЕРВОМАЙСЬК-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одовжено на період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Луга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320594                 ДЕРЖАВНЕ               ПІДПРИЄМСТВО «ПЕРВОМАЙСЬК-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) створення геологічних територій та об'єктів, що мають важливе наукове, культурне, санітарно-оздоровче значення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6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14.08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/>
              <w:t>без обме-ження строку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>площа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Бережанська 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color w:val="000000"/>
              </w:rPr>
              <w:t>42029053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«КАРПАТНАДРА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Стаття 24 Кодексу України про надра; статті 20, 28, 34 Закону України «Про нафту і газ»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firstLine="68"/>
              <w:jc w:val="center"/>
              <w:rPr>
                <w:rFonts w:eastAsia="Times New Roman"/>
                <w:color w:val="000000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4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</w:tc>
        <w:tc>
          <w:tcPr>
            <w:tcW w:w="16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5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1-31T06:15:00Z</dcterms:modified>
  <cp:revision>2</cp:revision>
  <dc:subject/>
  <dc:title/>
</cp:coreProperties>
</file>