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ar-SA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>від 30.01.2023 № 44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71"/>
        <w:gridCol w:w="780"/>
        <w:gridCol w:w="786"/>
        <w:gridCol w:w="36"/>
        <w:gridCol w:w="1878"/>
        <w:gridCol w:w="36"/>
        <w:gridCol w:w="2716"/>
        <w:gridCol w:w="3204"/>
        <w:gridCol w:w="9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Номер та 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йняте рішення</w:t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/>
              <w:t>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3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умське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водозабори «Пришибський», «Лепехівський», «Ново-Оболонсь-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ополянський»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Токарівсь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Лучанський»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питні підземні води                Сум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245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ІСЬКВОДОКАНАЛ» СУМСЬКОЇ МІСЬКОЇ РАД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РГ/2023 від 24.01.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01.12.2022 № 41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 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7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 xml:space="preserve">водозабір             «Оболонь»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ілянки ПрАТ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АК «Водоканал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>води                      Київ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3327664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АНІЯ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КИЇВВОДОКАНАЛ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РГ/2023 від 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 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/>
              <w:t>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иї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   лівобережної частини м. Києва ділянки ПрАТ «АК «Кіївводоканал»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питні підземні води                         Київ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«КИЇВВОДОКАНАЛ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РГ/2023 від 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«Осокорки-Північні ділянки ПрАТ «АК «Водоканал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РГ/2023 від 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8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 xml:space="preserve">Лосівське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» 1, 2, 3, 4, 5, 6, 7, 8, 9 (1-96), 10 (2-9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хніч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підземні води Харків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0580885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ХАРКІВ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ШИПНИКОВ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ЗАВОД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РГ/2023 від 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59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22.07.</w:t>
            </w:r>
          </w:p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4" w:hanging="0"/>
              <w:jc w:val="center"/>
              <w:rPr/>
            </w:pPr>
            <w:r>
              <w:rPr/>
              <w:t xml:space="preserve">Овруцьке </w:t>
            </w:r>
          </w:p>
          <w:p>
            <w:pPr>
              <w:pStyle w:val="Normal"/>
              <w:ind w:left="-17" w:right="-54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7" w:right="-54" w:hanging="0"/>
              <w:jc w:val="center"/>
              <w:rPr>
                <w:lang w:eastAsia="ar-SA"/>
              </w:rPr>
            </w:pPr>
            <w:r>
              <w:rPr/>
              <w:t xml:space="preserve">Товкачівська </w:t>
            </w:r>
          </w:p>
          <w:p>
            <w:pPr>
              <w:pStyle w:val="Normal"/>
              <w:ind w:left="-17" w:right="-54" w:hanging="0"/>
              <w:jc w:val="center"/>
              <w:rPr/>
            </w:pPr>
            <w:r>
              <w:rPr/>
              <w:t xml:space="preserve">кварцит </w:t>
            </w:r>
          </w:p>
          <w:p>
            <w:pPr>
              <w:pStyle w:val="Normal"/>
              <w:ind w:left="-17" w:right="-54" w:hanging="0"/>
              <w:jc w:val="center"/>
              <w:rPr>
                <w:lang w:eastAsia="ar-SA"/>
              </w:rPr>
            </w:pPr>
            <w:r>
              <w:rPr/>
              <w:t>Житомир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lang w:eastAsia="ar-SA"/>
              </w:rPr>
            </w:pPr>
            <w:r>
              <w:rPr/>
              <w:t xml:space="preserve">38335496 </w:t>
            </w:r>
          </w:p>
          <w:p>
            <w:pPr>
              <w:pStyle w:val="Normal"/>
              <w:ind w:left="-28" w:right="-99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28" w:right="-99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28" w:right="-99" w:hanging="0"/>
              <w:jc w:val="center"/>
              <w:rPr>
                <w:color w:val="000000"/>
                <w:lang w:eastAsia="ar-SA"/>
              </w:rPr>
            </w:pPr>
            <w:r>
              <w:rPr/>
              <w:t>ВІДПОВІДАЛЬНІСТЮ «ОВРУЧ СТОУН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РГ/2023 від 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03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ярське                 ділянки: Забір’є, Боярк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                     Київ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87118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  «БОЯРКА-ВОДОКАНАЛ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РГ/2023 від 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 26.10.2022 № 36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03.202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0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33">
    <w:name w:val="Абзац списка3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3:00Z</dcterms:created>
  <dc:creator>T Zaika</dc:creator>
  <dc:description/>
  <cp:keywords/>
  <dc:language>en-US</dc:language>
  <cp:lastModifiedBy>O Biriukov</cp:lastModifiedBy>
  <cp:lastPrinted>2022-10-26T08:13:00Z</cp:lastPrinted>
  <dcterms:modified xsi:type="dcterms:W3CDTF">2023-01-31T06:13:00Z</dcterms:modified>
  <cp:revision>2</cp:revision>
  <dc:subject/>
  <dc:title/>
</cp:coreProperties>
</file>