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38 від 04.0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30.06.2022 у справі № 640/18176/21, яким припинено право користування надрами ТОВ «Адорія» шляхом анулювання спеціального дозволу на користування надрами № 5138 від 04.02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0.07.2022 спеціальний дозвіл на користування надрами  № 5138 від 04.02.2010, наданий Товариству з обмеженою відповідальністю «Адорія» (код ЄДРПОУ 32960879) з метою видобування піску Кремгесівського (Світловодського) родовища, розташованого у Кіровоград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1:00Z</dcterms:created>
  <dc:creator>User</dc:creator>
  <dc:description/>
  <cp:keywords/>
  <dc:language>en-US</dc:language>
  <cp:lastModifiedBy>O Biriukov</cp:lastModifiedBy>
  <cp:lastPrinted>2023-01-27T08:55:00Z</cp:lastPrinted>
  <dcterms:modified xsi:type="dcterms:W3CDTF">2023-01-31T05:41:00Z</dcterms:modified>
  <cp:revision>2</cp:revision>
  <dc:subject/>
  <dc:title/>
</cp:coreProperties>
</file>