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30.01.2023 № 48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9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978"/>
        <w:gridCol w:w="3708"/>
        <w:gridCol w:w="2250"/>
        <w:gridCol w:w="1977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3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19.12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/>
              <w:t>до 19.12. 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/>
              <w:t>габро-лабрадори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/>
              <w:t>Північно-Слобідське Житомирсь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3236613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«АДАЖІ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 xml:space="preserve">дцят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6.01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60" w:hanging="360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5.03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вапняк, піс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Варковиц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2255908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РМЕРСЬКЕ ГОСПОДАР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>«ДІЛ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рина</w:t>
            </w:r>
            <w:r>
              <w:rPr>
                <w:color w:val="000000"/>
              </w:rPr>
              <w:t>дцятий п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нкту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6.01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30.01.2023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/>
      </w:pPr>
      <w:r>
        <w:rPr/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418"/>
        <w:gridCol w:w="1701"/>
        <w:gridCol w:w="2965"/>
        <w:gridCol w:w="12"/>
        <w:gridCol w:w="3402"/>
        <w:gridCol w:w="3054"/>
        <w:gridCol w:w="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>58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>21.10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 xml:space="preserve">води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емишлянськ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>Харк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/>
              <w:t>5750295                                    ПРИВАТНЕ                             АКЦІОНЕРНЕ                        ТОВАРИСТВО                    «ХАРКІВСЬКИЙ                    ТРАКТОР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color w:val="000000"/>
              </w:rPr>
              <w:t xml:space="preserve">статті 4-1 </w:t>
            </w:r>
            <w:r>
              <w:rPr/>
              <w:t>Закону України «Про дозвільну систему у сфері господарської діяльності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</w:rPr>
              <w:t>26.01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</w:rPr>
              <w:t>Надати термін на усунення порушень до 01.06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9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1-31T06:09:00Z</dcterms:modified>
  <cp:revision>2</cp:revision>
  <dc:subject/>
  <dc:title/>
</cp:coreProperties>
</file>