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 w:val="false"/>
          <w:i/>
          <w:sz w:val="24"/>
          <w:szCs w:val="24"/>
          <w:lang w:val="uk-UA"/>
        </w:rPr>
        <w:t xml:space="preserve">№ </w:t>
      </w:r>
      <w:r>
        <w:rPr>
          <w:b w:val="false"/>
          <w:i/>
          <w:sz w:val="24"/>
          <w:szCs w:val="24"/>
          <w:lang w:val="uk-UA"/>
        </w:rPr>
        <w:t>6605 від 31.12.20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ухвали Житомирського окружного адміністративного суду від 23.01.2023 у справі № 240/22045/20, якою допущено поворот виконання рішення Житомирського окружного адміністративного суду від 06.04.2021 шляхом скасування наказу Держгеонадр від 28.09.2021 № 701 «Про скасування рішення Держгеонадр про відмову у наданні спеціального дозволу на користування надрами та про надання спеціального дозволу на користування надрами» та анулювання спеціального дозволу на користування надрами № 6605 від 31.12.202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1. Анулювати з 23.01.2023 спеціальний дозвіл на користування надрами № 6605 від 31.12.2021, наданий Товариству з обмеженою відповідальністю                      «Пісок Полісся» (код ЄДРПОУ 42367445) з метою видобування пуску ділянок Західної та Східної Катеринівського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4:00Z</dcterms:created>
  <dc:creator>User</dc:creator>
  <dc:description/>
  <cp:keywords/>
  <dc:language>en-US</dc:language>
  <cp:lastModifiedBy>O Biriukov</cp:lastModifiedBy>
  <cp:lastPrinted>2023-01-30T13:48:00Z</cp:lastPrinted>
  <dcterms:modified xsi:type="dcterms:W3CDTF">2023-01-31T06:04:00Z</dcterms:modified>
  <cp:revision>2</cp:revision>
  <dc:subject/>
  <dc:title/>
</cp:coreProperties>
</file>