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січня 2023 р.                             м. Київ                                                 № 5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3968 від 21.07.200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Окружного адміністративного суду міста Києва від 31.10.2022 у справі № 640/33280/21, яким припинено право користування надрами ПП «Ріта-Сервіс» шляхом анулювання спеціального дозволу на користування надрами № 3968 від 21.07.2006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30.11.2022 спеціальний дозвіл на користування надрами  № 3968 від 21.07.2006, наданий Приватному підприємству «Ріта-Сервіс»              (код ЄДРПОУ 23439886) з метою видобування вапняків Східно-Інкерманського родовища, розташованого у АР Кр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0:00Z</dcterms:created>
  <dc:creator>User</dc:creator>
  <dc:description/>
  <cp:keywords/>
  <dc:language>en-US</dc:language>
  <cp:lastModifiedBy>O Biriukov</cp:lastModifiedBy>
  <cp:lastPrinted>2023-01-27T08:55:00Z</cp:lastPrinted>
  <dcterms:modified xsi:type="dcterms:W3CDTF">2023-01-31T05:40:00Z</dcterms:modified>
  <cp:revision>2</cp:revision>
  <dc:subject/>
  <dc:title/>
</cp:coreProperties>
</file>