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5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445 від 23.10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23.11.2022 у справі № 640/2273/21, яким припинено право користування надрами ТОВ «Будіндустрія-2003» шляхом анулювання спеціального дозволу на користування надрами № 4445 від 23.10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3.12.2022 спеціальний дозвіл на користування надрами  № 4445 від 23.10.2007, наданий Товариству з обмеженою відповідальністю «Будіндустрія-2003» (код ЄДРПОУ 32769129) з метою видобування суглинків Сазонівського родовища, розташованого у Полта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3:00Z</dcterms:created>
  <dc:creator>User</dc:creator>
  <dc:description/>
  <cp:keywords/>
  <dc:language>en-US</dc:language>
  <cp:lastModifiedBy>O Biriukov</cp:lastModifiedBy>
  <cp:lastPrinted>2023-01-16T13:11:00Z</cp:lastPrinted>
  <dcterms:modified xsi:type="dcterms:W3CDTF">2023-01-31T05:43:00Z</dcterms:modified>
  <cp:revision>2</cp:revision>
  <dc:subject/>
  <dc:title/>
</cp:coreProperties>
</file>