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5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393 від 27.09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24.11.2022 у справі № 826/17244/18, яким припинено право користування надрами ТОВ «Інтерофіс Лімітед» шляхом анулювання спеціального дозволу на користування надрами № 4393 від 27.09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4.12.2022 спеціальний дозвіл на користування надрами  № 4393 від 27.09.2007, наданий Товариству з обмеженою відповідальністю «Інтерофіс Лімітед» (код ЄДРПОУ 32962368) з метою видобування гіпсу Колоколинського родовища, розташованого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2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31T05:42:00Z</dcterms:modified>
  <cp:revision>2</cp:revision>
  <dc:subject/>
  <dc:title/>
</cp:coreProperties>
</file>