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6.02.2023 № 56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9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978"/>
        <w:gridCol w:w="3708"/>
        <w:gridCol w:w="2250"/>
        <w:gridCol w:w="1977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9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іщано-гравійна сумі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Шевченків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Івано-Франківсь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82146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</w:rPr>
              <w:t>ТОВАРИСТВО З ОБМЕЖЕНОЮ ВІДПОВІДАЛЬНІСТЮ «КАРПАТЕКОРЕСУР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3-РГ/2023 </w:t>
            </w:r>
          </w:p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spacing w:val="-6"/>
              </w:rPr>
              <w:t>від 02.02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6.02.2023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rFonts w:cs="Times New Roman"/>
          <w:b/>
          <w:iCs/>
          <w:color w:val="000000"/>
        </w:rPr>
        <w:t>спеціальних дозволів на користування надрами, яким внесені зміни до наказів Держгеонадр в частині доповнення підстав зупинення дії спеціальних дозволів на користування надрами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701"/>
        <w:gridCol w:w="2965"/>
        <w:gridCol w:w="12"/>
        <w:gridCol w:w="3402"/>
        <w:gridCol w:w="3054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11.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7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абрадори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черетянське Житомир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97070                                ТОВАРИСТВО                           З ОБМЕЖЕНОЮ ВІДПОВІДАЛЬНІСТЮ                    «ГАЛАКТ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3-РГ/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02.02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нести зміни до наказу Держгеонадр від 01.12.2022 № 418 в частині доповнення підстав зупинення дії дозволу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6.02.2023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701"/>
        <w:gridCol w:w="2965"/>
        <w:gridCol w:w="12"/>
        <w:gridCol w:w="3402"/>
        <w:gridCol w:w="3054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ир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№ 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Рівне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9023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ИРІВСЬКИЙ КАР’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3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02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8.202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2:00Z</dcterms:created>
  <dc:creator>Christa Speck</dc:creator>
  <dc:description/>
  <cp:keywords/>
  <dc:language>en-US</dc:language>
  <cp:lastModifiedBy>N Yakunina</cp:lastModifiedBy>
  <cp:lastPrinted>2023-02-06T11:43:00Z</cp:lastPrinted>
  <dcterms:modified xsi:type="dcterms:W3CDTF">2023-02-07T07:47:00Z</dcterms:modified>
  <cp:revision>3</cp:revision>
  <dc:subject/>
  <dc:title/>
</cp:coreProperties>
</file>