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6 » лютого 2023 р.                          м. Київ                                                № 5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внесення змін д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казів Держгеонадр в частині доповн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ідстав зупинення дії спеціальних дозвол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надрами 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2.02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spacing w:lineRule="auto" w:line="276"/>
        <w:ind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нести зміни до наказів Держгеонадр в частині доповнення підстав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1:00Z</dcterms:created>
  <dc:creator>User</dc:creator>
  <dc:description/>
  <cp:keywords/>
  <dc:language>en-US</dc:language>
  <cp:lastModifiedBy>O Biriukov</cp:lastModifiedBy>
  <cp:lastPrinted>2023-02-06T11:39:00Z</cp:lastPrinted>
  <dcterms:modified xsi:type="dcterms:W3CDTF">2023-02-07T05:41:00Z</dcterms:modified>
  <cp:revision>2</cp:revision>
  <dc:subject/>
  <dc:title/>
</cp:coreProperties>
</file>