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лютого 2023 р.                          м. Київ                                                 № 5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982 від 11.06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03.02.2022 у справі № 360/7090/21, з урахуванням ухвали про виправлення описки Луганського окружного адміністративного суду від 02.02.2023 у справі № 360/7090/21, яким припинено право користування надрами ТОВ «Шахта «Рассвет-1» шляхом анулювання спеціального дозволу на користування надрами № 4982 від 11.06.200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8.03.2022 спеціальний дозвіл на користування надрами  № 4982 від 11.06.2009, наданий Товариству з обмеженою відповідальністю «Шахта «Рассвет-1» (код ЄДРПОУ 35038195) з метою видобування кам’яного вугілля поля шахти «Рассвєт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0:00Z</dcterms:created>
  <dc:creator>User</dc:creator>
  <dc:description/>
  <cp:keywords/>
  <dc:language>en-US</dc:language>
  <cp:lastModifiedBy>O Biriukov</cp:lastModifiedBy>
  <cp:lastPrinted>2023-02-06T13:17:00Z</cp:lastPrinted>
  <dcterms:modified xsi:type="dcterms:W3CDTF">2023-02-13T11:20:00Z</dcterms:modified>
  <cp:revision>2</cp:revision>
  <dc:subject/>
  <dc:title/>
</cp:coreProperties>
</file>