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ютого 2023 р.                          м. Київ                                                 № 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309 від 23.11.20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ухвали Сумського окружного адміністративного суду                 від 07.02.2023 у справі № 480/2554/20, якою допущено поворот виконання постанови Другого апеляційного адміністративного суду від 20.01.2021 у адміністративній справі № 480/2554/20 шляхом скасування наказу Держгеонадр від 02.06.2021 № 416 «Про надання спеціального дозволу на користування надрами» та анулювання спеціального дозволу на користування надрами № 5309 від 23.11.202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1. Анулювати з 07.02.2023 спеціальний дозвіл на користування надрами № 5309 від 23.11.2021, наданий Товариству з обмеженою відповідальністю                      «Гірничо-видобувна компанія «ДІАН» (код ЄДРПОУ 38977266) з метою геологічного вивченні піску ділянки Південної Могрицького родовища, розташованого у Сум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5:00Z</dcterms:created>
  <dc:creator>User</dc:creator>
  <dc:description/>
  <cp:keywords/>
  <dc:language>en-US</dc:language>
  <cp:lastModifiedBy>O Biriukov</cp:lastModifiedBy>
  <cp:lastPrinted>2023-02-14T11:33:00Z</cp:lastPrinted>
  <dcterms:modified xsi:type="dcterms:W3CDTF">2023-02-16T05:55:00Z</dcterms:modified>
  <cp:revision>2</cp:revision>
  <dc:subject/>
  <dc:title/>
</cp:coreProperties>
</file>