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лютого 2023 р.                          м. Київ                                                № 7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 xml:space="preserve">Про внесення змін до наказ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геонадр від 30.01.2023 № 4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технічною помилкою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У преамбулі наказу Державної служби геології та надр України                      від 30.01.2023 № 40 «Про скасування наказу Держгеонадр від 22.11.2021                  № 894» цифри «08.12.2002» замінити на цифри «08.12.2022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6:00Z</dcterms:created>
  <dc:creator>User</dc:creator>
  <dc:description/>
  <cp:keywords/>
  <dc:language>en-US</dc:language>
  <cp:lastModifiedBy>O Biriukov</cp:lastModifiedBy>
  <cp:lastPrinted>2022-07-01T10:25:00Z</cp:lastPrinted>
  <dcterms:modified xsi:type="dcterms:W3CDTF">2023-02-21T09:56:00Z</dcterms:modified>
  <cp:revision>2</cp:revision>
  <dc:subject/>
  <dc:title/>
</cp:coreProperties>
</file>