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1 » лютого 2023 р.                           м. Київ                                                 № 7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204 від 27.10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01.10.2020 у справі № 200/5663/20-а, з урахуванням ухвали про виправлення описки Донецького окружного адміністративного суду від 10.02.2023 у справі № 200/5663/20-а, яким припинено право користування надрами ПВП «Гірник-95» шляхом анулювання спеціального дозволу на користування надрами № 5204 від 27.10.201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3.11.2020 спеціальний дозвіл на користування надрами  № 5204 від 27.10.2010, наданий Приватному виробничому підприємству «Гірник-95» (код ЄДРПОУ 23608520) з метою видобування кам’яного вугілля поля закритої шахти «Центральна»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8:00Z</dcterms:created>
  <dc:creator>User</dc:creator>
  <dc:description/>
  <cp:keywords/>
  <dc:language>en-US</dc:language>
  <cp:lastModifiedBy>O Biriukov</cp:lastModifiedBy>
  <cp:lastPrinted>2023-02-06T13:17:00Z</cp:lastPrinted>
  <dcterms:modified xsi:type="dcterms:W3CDTF">2023-02-21T09:58:00Z</dcterms:modified>
  <cp:revision>2</cp:revision>
  <dc:subject/>
  <dc:title/>
</cp:coreProperties>
</file>