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ind w:left="6804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казу Держгеонадр</w:t>
      </w:r>
    </w:p>
    <w:p>
      <w:pPr>
        <w:pStyle w:val="Normal"/>
        <w:spacing w:lineRule="auto" w:line="240" w:before="0" w:after="0"/>
        <w:ind w:left="6804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1.02.2023 № 79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07"/>
        <w:gridCol w:w="851"/>
        <w:gridCol w:w="775"/>
        <w:gridCol w:w="1842"/>
        <w:gridCol w:w="2692"/>
        <w:gridCol w:w="3033"/>
      </w:tblGrid>
      <w:tr>
        <w:trPr>
          <w:trHeight w:val="113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 дозволи на користування надрами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мін дії дозвол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</w:t>
            </w:r>
          </w:p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ови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исна копалина, місцезнаходж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бласть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од згідно з ЄДРПОУ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сник спеціального дозволу на користування надрами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та дат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е рішення</w:t>
            </w:r>
          </w:p>
        </w:tc>
      </w:tr>
      <w:tr>
        <w:trPr>
          <w:trHeight w:val="168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еєстраційний номе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видачі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експлуатація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 199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3.04.203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с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іт                    Черкаськ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12394                       ПРИВАТНЕ                 АКЦІОНЕР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ЇВСЬКИЙ ЗАВОД «ГРАНІТ»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4-РГ/2023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17.02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вжити термін дл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унення порушень, встановлений наказ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 26.10.2022 № 360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7.2023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7. 199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2.07.202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коршівс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глинки           Волинськ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84548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БНИЧО-КОМЕРЦІЙ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ОЮ ВІДПОВІДАЛЬНІСТЮ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ЛУЦЬКИЙ ЦЕГЕЛЬН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ОД № 1» ЛТД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4-РГ/2023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17.02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для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 10.11.2022 № 384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7.2023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 199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.03.203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уславське частини ділянки №№ 1 та 2 ділянки Мисайлівськ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і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ївськ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658854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СТЮ «ТД КОМЕТА»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4-РГ/2023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17.02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вжити термін дл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унення порушень, встановлений наказ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 22.08.2022 № 297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23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5. 199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.05.203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е руди урану Кіровоградськ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309787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ЖАВ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ХІДНИЙ ГІРНИЧО-ЗБАГАЧУВАЛЬНИЙ КОМБІНАТ»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4-РГ/2023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17.02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вжити термін дл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унення порушень, встановлений наказ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 26.10.2022 № 360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8.2023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5. 199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.05.203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чуринське    руди урана        Кіровоградськ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309787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ЖАВ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ХІДНИЙ ГІРНИЧО-ЗБАГАЧУВАЛЬНИЙ КОМБІНАТ»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4-РГ/2023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17.02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вжити термін дл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унення порушень, встановлений наказ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 26.10.2022 № 360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8.2023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5. 199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9.05.203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іровоградське ділянк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даурівська (Северинівський водозабір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тні підземні вод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ровоградськ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309787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ЖАВН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ПРИЄМСТВО «СХІДНИЙ ГІРНИЧО-ЗБАГАЧУВАЛЬНИЙ КОМБІНАТ»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4-РГ/2023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17.02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вжити термін дл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унення порушень, встановлений наказ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 29.09.2022 № 337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8.2023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6. 200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3.06.203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тутінське ділянка № 1 Центральна, ділянка № 2 Південно-Східна уранова руда Кіровоградськ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309787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ЖАВ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ХІДНИЙ ГІРНИЧО-ЗБАГАЧУВАЛЬНИЙ КОМБІНАТ»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4-РГ/2023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17.02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вжити термін дл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унення порушень, встановлений наказ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 29.09.2022 № 337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8.2023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8. 200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7.12. 20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отцівське гнейс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ровоградськ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315888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ОЮ  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АЛЬНІСТЮ                      «ЗНАМ’ЯНСЬКИЙ ГРАНІТ»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4-РГ/2023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17.02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вжити термін дл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унення порушень, встановлений наказ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 26.10.2022 № 360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7.2023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. 200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3.11.203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убенківське-3 габро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омирськ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915251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                З ОБМЕЖЕНОЮ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АЛЬНІСТЮ «НАСА ГРАНІТ»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4-РГ/2023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17.02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вжити термін дл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унення порушень, встановлений наказ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 26.10.2022 № 360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7.2023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3. 2006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іївськ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бр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омирськ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103238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АТ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ПРИЄМСТВО «ІВАН»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4-РГ/2023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17.02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вжити термін дл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унення порушень, встановлений наказ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 26.10.2022 № 360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7.2023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0. 2006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лександрівс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лянк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Комінтерн-2» пісо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олаївське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33255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АТ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ИКИТІВСЬКИЙ ГРАНІТНИЙ КАР'ЄР»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4-РГ/2023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17.02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вжити термін дл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унення порушень, встановлений наказ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 10.11.2022 № 384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7.2023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 200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ланівське питні підземні води                       Одеськ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727770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АВ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МІНІСТРАЦІЯ МОРСЬКИХ ПОРТІВ УКРАЇНИ»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4-РГ/2023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17.02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вжити термін дл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унення порушень, встановлений наказ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 10.11.2022 № 384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8.2023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9. 200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м’янобрідсь-ке Північне габр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омирськ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968332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АЛЬНІСТЮ «ГРАНІТ ІНВЕСТ»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4-РГ/2023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17.02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вжити термін дл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унення порушень, встановлений наказ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 10.11.2022 № 384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8.2023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2. 200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утинс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езит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рпатськ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430895 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ЛЕ ПРИВАТ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ПРИЄМСТВО «РОС»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4-РГ/2023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17.02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вжити термін дл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унення порушень, встановлений наказ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 26.10.2022 № 360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3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uk-UA"/>
              </w:rPr>
              <w:t>46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uk-UA"/>
              </w:rPr>
              <w:t>23.04. 200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uk-UA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uk-UA"/>
              </w:rPr>
              <w:t xml:space="preserve">Староживо-тівс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uk-UA"/>
              </w:rPr>
              <w:t xml:space="preserve">граніт, мігмати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uk-UA"/>
              </w:rPr>
              <w:t>Вінницьк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uk-UA"/>
              </w:rPr>
              <w:t xml:space="preserve">32387329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uk-UA"/>
              </w:rPr>
              <w:t>ОРАТІВСЬКЕ ДОЧІРНЄ ПІДПРИЄМСТВО ПРИВАТНОГО ВИРОБНИЧОГО КОМЕРЦІЙНОГО ПІДПРИЄМСТВА «УКРПОСТАЧ»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4-РГ/2023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17.02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дати термін д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унення порушень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7.2023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 200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4.09.203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чинецьке грані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нницьк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075815                 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УКРАЇНСЬК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ІЗНИЦЯ»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4-РГ/2023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17.02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вжити термін дл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унення порушень, встановлений наказ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 10.11.2022 № 384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7.2023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1. 200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чаївс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со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пільськ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035189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АЇВСЬК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ТО-УСПЕНСЬКА ЛАВРА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4-РГ/2023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17.02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вжити термін дл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унення порушень, встановлений наказ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 08.06.2022 № 181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7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1. 201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игірське гіпс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вано-Франківськ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292988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АТ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СТВО «ІВАНО-ФРАНКІВСЬК-ЦЕМЕНТ»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4-РГ/2023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17.02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вжити термін дл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унення порушень, встановлений наказ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 26.10.2022 № 360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7.2023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1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атівське-2 суглинок                           Вінницьк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531021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ПОВІДАЛЬНІСТЮ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АГРОБУД» 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4-РГ/2023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17.02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вжити термін дл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унення порушень, встановлений наказ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 10.11.2022 № 385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7.2023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дозабір              підприємства питні та технічні підземні  води 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тавськ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792                             ПУБЛІЧНЕ                            АКЦІОНЕРНЕ                       ТОВАРИСТВО                  «ПОЛТАВСЬКИ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БОМЕХАНІЧНИЙ ЗАВОД»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4-РГ/2023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17.02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для усунення порушень, встановлений наказ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 26.10.2022 № 360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7.2023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 201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ське           ділянки:                     Одеська 1 та                     Одеська 2    підземні                     мінеральні                   лікувальні столові води                Одеськ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416841                                       ДОЧІРНЄ ПІДПРИЄМСТВО «КЛІНІЧНИЙ САНАТОРІ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М. ГОРЬКОГО»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Т ЛІКУВАЛЬНО-ОЗДОРОВЧИХ ЗАК-ЛАДІВ ПРОФСПІДОК УКРАЇНИ  «УКРПРОФОЗДОРОВ-НИЦЯ»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4-РГ/2023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17.02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ати термін д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унення порушень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7.2023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1 2016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рочинське пісо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тавськ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206806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АЛЬНІСТЮ  «ЕКО РЕСУРС»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4-РГ/2023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17.02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вжити термін дл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унення порушень, встановлений наказ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 26.10.2022 № 360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7.2023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8. 201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тогалівське гли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ївськ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7197046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ЖАВНЕ СПЕЦІАЛІЗОВАНЕ ПІДПРИЄМСТВО З УПРАВЛІННЯ КАПІТАЛЬНИ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ІВНИЦТВОМ ЗОНИ ВІДЧУЖЕННЯ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4-РГ/2023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17.02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вжити термін дл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унення порушень, встановлений наказ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 26.10.2022 № 360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7.2023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2. 201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славське 1 ділянка Центрально-Круківська грані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омирськ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658854                           ТОВАРИСТВО З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ЖЕНОЮ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АЛЬНІСТЮ «ТД КОМЕТА»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4-РГ/2023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17.02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вжити термін дл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унення порушень, встановлений наказ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 26.10.2022 № 360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23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2. 202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ликомидське базаль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ненськ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612412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СТВО З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АЛЬНІСТЮ «ТЕРАБУТ КОМПАНІ»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4-РГ/2023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17.02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вжити термін дл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унення порушень, встановлений наказ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 26.12.2022 № 466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3</w:t>
            </w:r>
          </w:p>
        </w:tc>
      </w:tr>
      <w:tr>
        <w:trPr>
          <w:trHeight w:val="364" w:hRule="atLeast"/>
        </w:trPr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еологічне вивчення, в тому числі дослідно-промислова розробка вуглеводнів  з подальшим видобуванням нафти і газу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ронськ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щ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 природний, конденсат нафта Львівськ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984057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АЛЬНІСТЮ «ЕНЕРГО-ІНВЕСТГРУП»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4-РГ/2023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17.02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термін дл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унення порушень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7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4">
    <w:name w:val="Заголовок 4 Знак"/>
    <w:qFormat/>
    <w:rPr>
      <w:rFonts w:eastAsia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Текст примечания Знак"/>
    <w:qFormat/>
    <w:rPr>
      <w:rFonts w:eastAsia="Times New Roman"/>
      <w:lang w:val="en-US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eastAsia="Times New Roman"/>
      <w:sz w:val="24"/>
      <w:szCs w:val="24"/>
      <w:lang w:val="en-US"/>
    </w:rPr>
  </w:style>
  <w:style w:type="character" w:styleId="21">
    <w:name w:val="Название Знак2"/>
    <w:qFormat/>
    <w:rPr>
      <w:rFonts w:eastAsia="Times New Roman"/>
      <w:lang w:val="en-US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7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eastAsia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eastAsia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23">
    <w:name w:val="Основной текст с отступом 2 Знак"/>
    <w:qFormat/>
    <w:rPr>
      <w:rFonts w:eastAsia="Times New Roman"/>
      <w:sz w:val="24"/>
      <w:szCs w:val="24"/>
      <w:lang w:val="en-US"/>
    </w:rPr>
  </w:style>
  <w:style w:type="character" w:styleId="Style19">
    <w:name w:val="Текст Знак"/>
    <w:qFormat/>
    <w:rPr>
      <w:rFonts w:ascii="Courier New" w:hAnsi="Courier New" w:cs="Courier New"/>
      <w:sz w:val="28"/>
      <w:szCs w:val="22"/>
      <w:lang w:val="en-US"/>
    </w:rPr>
  </w:style>
  <w:style w:type="character" w:styleId="Style20">
    <w:name w:val="Тема примечания Знак"/>
    <w:qFormat/>
    <w:rPr>
      <w:rFonts w:eastAsia="Times New Roman"/>
      <w:b/>
      <w:bCs/>
      <w:lang w:val="en-US"/>
    </w:rPr>
  </w:style>
  <w:style w:type="character" w:styleId="Style21">
    <w:name w:val="Подпись к таблице_"/>
    <w:qFormat/>
    <w:rPr>
      <w:rFonts w:eastAsia="Times New Roman"/>
      <w:sz w:val="23"/>
      <w:szCs w:val="23"/>
      <w:shd w:fill="FFFFFF" w:val="clear"/>
    </w:rPr>
  </w:style>
  <w:style w:type="character" w:styleId="24">
    <w:name w:val="Основний текст (2)_"/>
    <w:qFormat/>
    <w:rPr>
      <w:sz w:val="32"/>
      <w:szCs w:val="32"/>
      <w:shd w:fill="FFFFFF" w:val="clear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Style23">
    <w:name w:val="Виноска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rFonts w:eastAsia="Times New Roman"/>
      <w:sz w:val="10"/>
      <w:szCs w:val="10"/>
      <w:shd w:fill="FFFFFF" w:val="clear"/>
    </w:rPr>
  </w:style>
  <w:style w:type="character" w:styleId="25">
    <w:name w:val="Основной текст (2)_"/>
    <w:qFormat/>
    <w:rPr>
      <w:rFonts w:eastAsia="Times New Roman"/>
      <w:b/>
      <w:bCs/>
      <w:sz w:val="26"/>
      <w:szCs w:val="26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 w:bidi="uk-UA"/>
    </w:rPr>
  </w:style>
  <w:style w:type="character" w:styleId="F2">
    <w:name w:val="f2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51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24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2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Microsoft Sans Serif" w:cs="Microsoft Sans Serif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 w:bidi="uk-UA"/>
    </w:rPr>
  </w:style>
  <w:style w:type="character" w:styleId="56pt">
    <w:name w:val="Основной текст (5) + Интервал 6 pt"/>
    <w:qFormat/>
    <w:rPr>
      <w:rFonts w:ascii="Times New Roman" w:hAnsi="Times New Roman" w:eastAsia="Times New Roman" w:cs="Times New Roman"/>
      <w:color w:val="000000"/>
      <w:spacing w:val="120"/>
      <w:w w:val="100"/>
      <w:position w:val="0"/>
      <w:sz w:val="10"/>
      <w:sz w:val="10"/>
      <w:szCs w:val="10"/>
      <w:shd w:fill="FFFFFF" w:val="clear"/>
      <w:vertAlign w:val="baseline"/>
      <w:lang w:val="uk-UA" w:bidi="uk-UA"/>
    </w:rPr>
  </w:style>
  <w:style w:type="character" w:styleId="5CourierNew">
    <w:name w:val="Основной текст (5) + Courier New"/>
    <w:qFormat/>
    <w:rPr>
      <w:rFonts w:ascii="Courier New" w:hAnsi="Courier New" w:eastAsia="Courier New" w:cs="Courier New"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uk-UA" w:bidi="uk-UA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Rvts0">
    <w:name w:val="rvts0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4">
    <w:name w:val="f4"/>
    <w:qFormat/>
    <w:rPr/>
  </w:style>
  <w:style w:type="character" w:styleId="F8">
    <w:name w:val="f8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uk-UA" w:bidi="uk-UA"/>
    </w:rPr>
  </w:style>
  <w:style w:type="character" w:styleId="Style2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 w:bidi="uk-UA"/>
    </w:rPr>
  </w:style>
  <w:style w:type="character" w:styleId="Appleconvertedspace">
    <w:name w:val="apple-converted-space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Style2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lang w:val="en-US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0"/>
      <w:lang w:val="ru-RU"/>
    </w:rPr>
  </w:style>
  <w:style w:type="paragraph" w:styleId="Style28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9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sz w:val="28"/>
      <w:lang w:val="en-US"/>
    </w:rPr>
  </w:style>
  <w:style w:type="paragraph" w:styleId="Style30">
    <w:name w:val="Тема примечания"/>
    <w:basedOn w:val="Style28"/>
    <w:next w:val="Style28"/>
    <w:qFormat/>
    <w:pPr/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32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28">
    <w:name w:val="Основний текст (2)"/>
    <w:basedOn w:val="Normal"/>
    <w:qFormat/>
    <w:pPr>
      <w:widowControl w:val="false"/>
      <w:shd w:fill="FFFFFF" w:val="clear"/>
      <w:suppressAutoHyphens w:val="false"/>
      <w:spacing w:lineRule="atLeast" w:line="0" w:before="600" w:after="60"/>
      <w:ind w:hanging="40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180" w:after="300"/>
      <w:ind w:hanging="38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Style34">
    <w:name w:val="Виноска"/>
    <w:basedOn w:val="Normal"/>
    <w:qFormat/>
    <w:pPr>
      <w:widowControl w:val="false"/>
      <w:shd w:fill="FFFFFF" w:val="clear"/>
      <w:suppressAutoHyphens w:val="false"/>
      <w:spacing w:lineRule="exact" w:line="317" w:before="0" w:after="600"/>
    </w:pPr>
    <w:rPr>
      <w:rFonts w:ascii="Times New Roman" w:hAnsi="Times New Roman" w:cs="Times New Roman"/>
      <w:sz w:val="28"/>
      <w:szCs w:val="28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0" w:after="0"/>
      <w:jc w:val="both"/>
    </w:pPr>
    <w:rPr>
      <w:rFonts w:ascii="Times New Roman" w:hAnsi="Times New Roman" w:eastAsia="Times New Roman" w:cs="Times New Roman"/>
      <w:sz w:val="10"/>
      <w:szCs w:val="1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jc w:val="right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5:39:00Z</dcterms:created>
  <dc:creator>T Zaika</dc:creator>
  <dc:description/>
  <cp:keywords/>
  <dc:language>en-US</dc:language>
  <cp:lastModifiedBy>O Biriukov</cp:lastModifiedBy>
  <cp:lastPrinted>2022-10-26T08:31:00Z</cp:lastPrinted>
  <dcterms:modified xsi:type="dcterms:W3CDTF">2023-02-22T05:39:00Z</dcterms:modified>
  <cp:revision>2</cp:revision>
  <dc:subject/>
  <dc:title/>
</cp:coreProperties>
</file>