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21.02.2023 № 81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91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852"/>
        <w:gridCol w:w="1416"/>
        <w:gridCol w:w="2835"/>
        <w:gridCol w:w="3851"/>
        <w:gridCol w:w="2103"/>
        <w:gridCol w:w="1843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kern w:val="2"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2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8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о 16.08.2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раніт, мігматит, гнейс, діаб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оброва го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Центральн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11017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АКЦІОНЕР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«УШИЦЬ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БІНАТ БУДІВЕЛЬНИХ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АТЕРІАЛІВ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  <w:lang w:val="ru-RU"/>
              </w:rPr>
              <w:t>трина</w:t>
            </w:r>
            <w:r>
              <w:rPr>
                <w:color w:val="000000"/>
              </w:rPr>
              <w:t>дцятий пункту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4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9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0.07.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121416"/>
              </w:rPr>
            </w:pPr>
            <w:r>
              <w:rPr>
                <w:color w:val="121416"/>
              </w:rPr>
              <w:t xml:space="preserve">питні підземні води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21416"/>
              </w:rPr>
            </w:pPr>
            <w:r>
              <w:rPr>
                <w:color w:val="121416"/>
              </w:rPr>
              <w:t xml:space="preserve">ділянка надр у </w:t>
            </w:r>
          </w:p>
          <w:p>
            <w:pPr>
              <w:pStyle w:val="Normal"/>
              <w:jc w:val="center"/>
              <w:rPr>
                <w:color w:val="121416"/>
              </w:rPr>
            </w:pPr>
            <w:r>
              <w:rPr>
                <w:color w:val="121416"/>
              </w:rPr>
              <w:t xml:space="preserve">м. Прилуки, де розташовані водозабори «Центральний» </w:t>
            </w:r>
          </w:p>
          <w:p>
            <w:pPr>
              <w:pStyle w:val="Normal"/>
              <w:jc w:val="center"/>
              <w:rPr>
                <w:rFonts w:eastAsia="Times New Roman"/>
                <w:color w:val="121416"/>
              </w:rPr>
            </w:pPr>
            <w:r>
              <w:rPr>
                <w:color w:val="121416"/>
              </w:rPr>
              <w:t xml:space="preserve">та «Південний»               </w:t>
              <w:br/>
              <w:t>Чернігівськ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3286368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КОМУНАЛЬНЕ ПІДПРИЄМСТВО «ПРИЛУКИТЕПЛОВОДО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ЧАННЯ» ПРИЛУЦЬКОЇ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ЬКОЇ РАДИ ЧЕРНІГІВСЬКОЇ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ЛАСТ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  <w:lang w:val="ru-RU"/>
              </w:rPr>
              <w:t>трина</w:t>
            </w:r>
            <w:r>
              <w:rPr>
                <w:color w:val="000000"/>
              </w:rPr>
              <w:t>дцятий пункту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4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4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18.01.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буре вугіл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Мокрокалигірське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37039321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«ЕНЕРГЕТИЧНО-ІНВЕСТИЦІЙНА КОМПАНІЯ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kern w:val="2"/>
                <w:lang w:eastAsia="ar-SA"/>
              </w:rPr>
            </w:pPr>
            <w:r>
              <w:rPr>
                <w:color w:val="000000"/>
                <w:lang w:val="ru-RU"/>
              </w:rPr>
              <w:t>трина</w:t>
            </w:r>
            <w:r>
              <w:rPr>
                <w:color w:val="000000"/>
              </w:rPr>
              <w:t>дцятий пункту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4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3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аб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Юлії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Центральна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3858076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ІДПОВІДАЛЬНІСТЮ «КАМІНЕЦЬ-ДОБРИНЬ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kern w:val="2"/>
                <w:lang w:eastAsia="ar-SA"/>
              </w:rPr>
            </w:pPr>
            <w:r>
              <w:rPr>
                <w:color w:val="000000"/>
                <w:lang w:val="ru-RU"/>
              </w:rPr>
              <w:t>трина</w:t>
            </w:r>
            <w:r>
              <w:rPr>
                <w:color w:val="000000"/>
              </w:rPr>
              <w:t>дцятий пункту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4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291" w:hRule="atLeast"/>
        </w:trPr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" w:leader="none"/>
              </w:tabs>
              <w:rPr>
                <w:bCs/>
                <w:spacing w:val="-6"/>
              </w:rPr>
            </w:pPr>
            <w:r>
              <w:rPr/>
              <w:t>б) геологічне вивчення, в тому числі дослідно-промислова розробка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2.09.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водозабір МКП «Водограй»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31874082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АЛЕ КОМУНАЛЬНЕ ПІДПРИЄМСТВО «ВОДОГРАЙ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kern w:val="2"/>
                <w:lang w:eastAsia="ar-SA"/>
              </w:rPr>
            </w:pPr>
            <w:r>
              <w:rPr>
                <w:color w:val="000000"/>
                <w:lang w:val="ru-RU"/>
              </w:rPr>
              <w:t>трина</w:t>
            </w:r>
            <w:r>
              <w:rPr>
                <w:color w:val="000000"/>
              </w:rPr>
              <w:t>дцятий пункту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4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21.02.2023 № 81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23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05"/>
        <w:gridCol w:w="848"/>
        <w:gridCol w:w="850"/>
        <w:gridCol w:w="1285"/>
        <w:gridCol w:w="1701"/>
        <w:gridCol w:w="3544"/>
        <w:gridCol w:w="1984"/>
        <w:gridCol w:w="1843"/>
        <w:gridCol w:w="1701"/>
        <w:gridCol w:w="1564"/>
        <w:gridCol w:w="1842"/>
        <w:gridCol w:w="1842"/>
        <w:gridCol w:w="1842"/>
        <w:gridCol w:w="1852"/>
        <w:gridCol w:w="24"/>
      </w:tblGrid>
      <w:tr>
        <w:trPr>
          <w:trHeight w:val="354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єстраційний номер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-жень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сфері господарської діяльності» та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615 та Кодексу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України про на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прийняте рішення</w:t>
            </w:r>
          </w:p>
        </w:tc>
        <w:tc>
          <w:tcPr>
            <w:tcW w:w="89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89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</w:rPr>
              <w:t>а) експлуатація</w:t>
            </w:r>
          </w:p>
        </w:tc>
        <w:tc>
          <w:tcPr>
            <w:tcW w:w="89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5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0.1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алунно-гравійно-піщана сумі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Журацьке 1 Івано-Франків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31790584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П «ІВАНО-ФРАНКІВСЬКИЙ ОБЛАВТОДОР» ВАТ «ДА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АВТОМОБІЛЬНІ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ОРОГИ УКРАЇ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абзац другий частини сьомої статті 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Пункт 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4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color w:val="000000"/>
              </w:rPr>
              <w:t>Анулювати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</w:tr>
      <w:tr>
        <w:trPr>
          <w:trHeight w:val="41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б) геологічне вивчення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0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8.09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діля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винячівськ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542251                                    ТОВАРИСТВО З БМЕЖЕНОЮ ВІДПОВІДАЛЬНІСТЮ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«СЕНД БУД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ункт 1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Пункт 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4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color w:val="000000"/>
              </w:rPr>
              <w:t>Анулювати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21.02.2023 № 81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/>
      </w:pPr>
      <w:r>
        <w:rPr/>
      </w:r>
    </w:p>
    <w:tbl>
      <w:tblPr>
        <w:tblW w:w="15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852"/>
        <w:gridCol w:w="850"/>
        <w:gridCol w:w="1418"/>
        <w:gridCol w:w="1701"/>
        <w:gridCol w:w="2965"/>
        <w:gridCol w:w="12"/>
        <w:gridCol w:w="3402"/>
        <w:gridCol w:w="3054"/>
        <w:gridCol w:w="9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8.01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марганцю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Велико-Токмац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внічн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35105863                               ТОВАРИСТВО З ОБМЕЖЕНОЮ ВІДПОВІДАЛЬНІСТЮ            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БУДІВЕЛЬНИК-200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/>
              <w:t>Абзаци другий та четверт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4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4.202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53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13.01.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hd w:fill="FFFFFF" w:val="clear"/>
                <w:lang w:eastAsia="ar-SA"/>
              </w:rPr>
            </w:pPr>
            <w:r>
              <w:rPr>
                <w:rFonts w:eastAsia="Times New Roman"/>
                <w:color w:val="000000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color w:val="000000"/>
              </w:rPr>
              <w:t>Паволоцьке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color w:val="000000"/>
                <w:shd w:fill="FFFFFF" w:val="clear"/>
              </w:rPr>
              <w:t>30855823</w:t>
            </w:r>
          </w:p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hd w:fill="FFFFFF" w:val="clear"/>
                <w:lang w:eastAsia="ar-SA"/>
              </w:rPr>
            </w:pPr>
            <w:r>
              <w:rPr/>
              <w:t>«ПРЕТ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Статті 24, пункт 6 частини першої статті 26 Кодексу України про надра; абзац четверт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4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для усунення порушень до 01.07.202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/>
        <w:tc>
          <w:tcPr>
            <w:tcW w:w="1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б) геологічне вивчення, в тому числі дослідно-промислова розроб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5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17.02.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color w:val="000000"/>
              </w:rPr>
              <w:t>вапняк</w:t>
            </w:r>
            <w:r>
              <w:rPr/>
              <w:t>, г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color w:val="000000"/>
              </w:rPr>
              <w:t>ділянка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Данна</w:t>
            </w:r>
            <w:r>
              <w:rPr>
                <w:color w:val="000000"/>
              </w:rPr>
              <w:t>»</w:t>
            </w:r>
            <w:r>
              <w:rPr/>
              <w:t xml:space="preserve"> Херсонськ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color w:val="000000"/>
              </w:rPr>
              <w:t xml:space="preserve">37138650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ФЕРМЕРСЬКЕ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ПОДАРСТВО «ДАННА»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 xml:space="preserve">Статті 20, 24, Кодексу України про надра; пункт 3.4 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від 03.03.2003 </w:t>
            </w:r>
            <w:r>
              <w:rPr>
                <w:lang w:val="ru-RU"/>
              </w:rPr>
              <w:t xml:space="preserve">             </w:t>
            </w:r>
            <w:r>
              <w:rPr/>
              <w:t>№ 34/м; абзац четвертий              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4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для усунення порушень до 01.09.202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/>
        <w:tc>
          <w:tcPr>
            <w:tcW w:w="1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color w:val="000000"/>
              </w:rPr>
              <w:t xml:space="preserve">в) геологічне </w:t>
            </w:r>
            <w:r>
              <w:rPr/>
              <w:t>вивчення</w:t>
            </w:r>
            <w:r>
              <w:rPr>
                <w:color w:val="000000"/>
              </w:rPr>
              <w:t>, в т.ч. дослідно-</w:t>
            </w:r>
            <w:r>
              <w:rPr/>
              <w:t>промислова</w:t>
            </w:r>
            <w:r>
              <w:rPr>
                <w:color w:val="000000"/>
              </w:rPr>
              <w:t xml:space="preserve"> розробка вуглеводнів з подальшим видобуванням нафти і газ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4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31.10.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з природний, конденсат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</w:rPr>
            </w:pPr>
            <w:r>
              <w:rPr/>
              <w:t xml:space="preserve">Савинківське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Чернігівсь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 xml:space="preserve">37022229                      </w:t>
            </w:r>
            <w:r>
              <w:rPr>
                <w:color w:val="000000"/>
              </w:rPr>
              <w:t>ТОВАРИСТВО З ОБМЕЖЕНОЮ ВІДПОВІДАЛЬНІСТЮ                      «ЧЕРНІГІВТЕХМОНТАЖ ІНК»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Статті 20, 24 Кодексу України про надра; абзац восьмий статті</w:t>
            </w:r>
            <w:r>
              <w:rPr>
                <w:i/>
              </w:rPr>
              <w:t xml:space="preserve"> </w:t>
            </w:r>
            <w:r>
              <w:rPr/>
              <w:t>37 закону України «Про нафту і газ»; абзац друг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4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для усунення порушень до 01.07.202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/>
              <w:t>5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14.06.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121416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121416"/>
              </w:rPr>
            </w:pPr>
            <w:r>
              <w:rPr>
                <w:color w:val="121416"/>
              </w:rPr>
              <w:t xml:space="preserve">нафта, </w:t>
            </w:r>
          </w:p>
          <w:p>
            <w:pPr>
              <w:pStyle w:val="Normal"/>
              <w:ind w:left="-57" w:right="-57" w:hanging="0"/>
              <w:jc w:val="center"/>
              <w:rPr>
                <w:color w:val="121416"/>
              </w:rPr>
            </w:pPr>
            <w:r>
              <w:rPr>
                <w:color w:val="121416"/>
              </w:rPr>
              <w:t xml:space="preserve">газ </w:t>
            </w:r>
          </w:p>
          <w:p>
            <w:pPr>
              <w:pStyle w:val="Normal"/>
              <w:ind w:left="-57" w:right="-57" w:hanging="0"/>
              <w:jc w:val="center"/>
              <w:rPr>
                <w:color w:val="121416"/>
              </w:rPr>
            </w:pPr>
            <w:r>
              <w:rPr>
                <w:color w:val="121416"/>
              </w:rPr>
              <w:t xml:space="preserve">розчинений </w:t>
            </w:r>
          </w:p>
          <w:p>
            <w:pPr>
              <w:pStyle w:val="Normal"/>
              <w:ind w:left="-57" w:right="-57" w:hanging="0"/>
              <w:jc w:val="center"/>
              <w:rPr>
                <w:color w:val="121416"/>
                <w:lang w:eastAsia="ar-SA"/>
              </w:rPr>
            </w:pPr>
            <w:r>
              <w:rPr>
                <w:color w:val="121416"/>
              </w:rPr>
              <w:t xml:space="preserve">у нафті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121416"/>
              </w:rPr>
            </w:pPr>
            <w:r>
              <w:rPr>
                <w:color w:val="121416"/>
              </w:rPr>
              <w:t xml:space="preserve">Перепрос-тинецька </w:t>
            </w:r>
          </w:p>
          <w:p>
            <w:pPr>
              <w:pStyle w:val="Normal"/>
              <w:ind w:left="-57" w:right="-57" w:hanging="0"/>
              <w:jc w:val="center"/>
              <w:rPr>
                <w:color w:val="121416"/>
              </w:rPr>
            </w:pPr>
            <w:r>
              <w:rPr>
                <w:color w:val="121416"/>
              </w:rPr>
              <w:t xml:space="preserve">площ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121416"/>
              </w:rPr>
              <w:t>Львівсь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color w:val="000000"/>
              </w:rPr>
              <w:t xml:space="preserve">42069426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«НАФТО-ГАЗОВА КОМПАНІЯ»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статті 125 Земельного кодексу України; статті  20, 28, абзац восьмий статті</w:t>
            </w:r>
            <w:r>
              <w:rPr>
                <w:i/>
              </w:rPr>
              <w:t xml:space="preserve"> </w:t>
            </w:r>
            <w:r>
              <w:rPr/>
              <w:t>37 закону України «Про нафту і газ»; абзац друг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4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17.02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для усунення порушень до 01.07.202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43:00Z</dcterms:created>
  <dc:creator>Christa Speck</dc:creator>
  <dc:description/>
  <cp:keywords/>
  <dc:language>en-US</dc:language>
  <cp:lastModifiedBy>O Biriukov</cp:lastModifiedBy>
  <cp:lastPrinted>2022-07-27T07:52:00Z</cp:lastPrinted>
  <dcterms:modified xsi:type="dcterms:W3CDTF">2023-02-22T05:43:00Z</dcterms:modified>
  <cp:revision>2</cp:revision>
  <dc:subject/>
  <dc:title/>
</cp:coreProperties>
</file>