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лютого 2023 р.                           м. Київ                                                 № 8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анулю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анулюв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2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их дозволів на користування надрами згідно з переліком, наведеним у додатку 1 до цього наказу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Анулювати спеціальні дозволи на користування надрами згідно                 з переліком, наведеним у додатку 2 до цього наказу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2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3-02-22T05:42:00Z</dcterms:modified>
  <cp:revision>2</cp:revision>
  <dc:subject/>
  <dc:title/>
</cp:coreProperties>
</file>