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7 » лютого 2023 р.                          м. Київ                                                 № 9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437 від 17.10.200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Луганського окружного адміністративного суду від 22.12.2022 у справі № 360/1221/22, яким припинено право користування надрами ТОВ «Малоросія» шляхом анулювання спеціального дозволу на користування надрами № 4437 від 17.10.2007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4.01.2023 спеціальний дозвіл на користування надрами  № 4437 від 17.10.2007, наданий Товариству з обмеженою відповідальністю «Малоросія» (код ЄДРПОУ 23477360) з метою видобування мінеральних природних столових вод Новорозсошанського родовища, розташованого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03:00Z</dcterms:created>
  <dc:creator>User</dc:creator>
  <dc:description/>
  <cp:keywords/>
  <dc:language>en-US</dc:language>
  <cp:lastModifiedBy>O Biriukov</cp:lastModifiedBy>
  <cp:lastPrinted>2023-02-06T13:17:00Z</cp:lastPrinted>
  <dcterms:modified xsi:type="dcterms:W3CDTF">2023-02-28T06:03:00Z</dcterms:modified>
  <cp:revision>2</cp:revision>
  <dc:subject/>
  <dc:title/>
</cp:coreProperties>
</file>