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ютого 2023 р.                          м. Київ                                                 № 9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947 від 13.08.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29.11.2022 № 14-РГ/2022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1.02.2022 спеціальний дозвіл на користування надрами  № 4947 від 19.12.2018, наданий Акціонерному товариству «Укргазвидобування» (код ЄДРПОУ 30019775) з метою геологічного вивчення, у т.ч. дослідно-промислової розробки газу природного і конденсату, Липовецької площі, розташованої у Льв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2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3-02-28T06:02:00Z</dcterms:modified>
  <cp:revision>2</cp:revision>
  <dc:subject/>
  <dc:title/>
</cp:coreProperties>
</file>