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7 » лютого 2023 р.                          м. Київ                                                 № 9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381 від 13.01.20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Сумського окружного адміністративного суду  від 22.12.2022 у справі № 480/237/22, яким припинено право користування надрами КВП «Агро-Брок» з колективною формою власності шляхом анулювання спеціального дозволу на користування надрами № 5381                        від 13.01.2011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4.01.2023 спеціальний дозвіл на користування надрами  № 5381 від 13.01.2011, наданий Комерційно-виробничому підприємству «Агро-Брок» з колективною формою власності (код ЄДРПОУ 30409009) з метою видобування суглинків ділянки Східної Староіванівського родовища, розташованого у Сум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1:00Z</dcterms:created>
  <dc:creator>User</dc:creator>
  <dc:description/>
  <cp:keywords/>
  <dc:language>en-US</dc:language>
  <cp:lastModifiedBy>O Biriukov</cp:lastModifiedBy>
  <cp:lastPrinted>2023-02-20T11:40:00Z</cp:lastPrinted>
  <dcterms:modified xsi:type="dcterms:W3CDTF">2023-02-28T06:01:00Z</dcterms:modified>
  <cp:revision>2</cp:revision>
  <dc:subject/>
  <dc:title/>
</cp:coreProperties>
</file>