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2 лютого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>2</w:t>
            </w:r>
            <w:r>
              <w:rPr>
                <w:b w:val="false"/>
                <w:bCs w:val="false"/>
                <w:color w:val="2D4467"/>
                <w:lang w:val="uk-UA"/>
              </w:rPr>
              <w:t>3</w:t>
            </w:r>
            <w:r>
              <w:rPr>
                <w:b w:val="false"/>
                <w:bCs w:val="false"/>
                <w:color w:val="2D4467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 (далі – Порядок),</w:t>
        <w:br/>
        <w:t xml:space="preserve">у зв’язку з невнесення в установлений строк належної до сплати різниці між ціною реалізації лота та гарантійним внеском та вартості геологічної інформації, Товариством з обмеженою відповідальністю «ЮА КОАЛТРЕЙДКОМПАНІ» </w:t>
        <w:br/>
        <w:t xml:space="preserve">(код ЄДРПОУ 44907991), яке за результатами проведення електронних торгів на аукціоні, що відбувся 12.12.2022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21122-30634 з продажу спеціального дозволу на користування надрами з метою геологічного вивчення, у тому числі дослідно-промислової розробки родовищ бурштину ділянки Єльне, що розташована у Сарненському районі Рівненської області,</w:t>
      </w:r>
    </w:p>
    <w:p>
      <w:pPr>
        <w:pStyle w:val="Normal"/>
        <w:spacing w:lineRule="auto" w:line="276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ЮА КОАЛТРЕЙДКОМПАНІ» (код ЄДРПОУ 44907991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5:00Z</dcterms:created>
  <dc:creator>1</dc:creator>
  <dc:description/>
  <cp:keywords/>
  <dc:language>en-US</dc:language>
  <cp:lastModifiedBy>Iрина</cp:lastModifiedBy>
  <cp:lastPrinted>2022-01-10T15:36:00Z</cp:lastPrinted>
  <dcterms:modified xsi:type="dcterms:W3CDTF">2023-02-22T10:13:00Z</dcterms:modified>
  <cp:revision>13</cp:revision>
  <dc:subject/>
  <dc:title> </dc:title>
</cp:coreProperties>
</file>