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березня 2023 р.                         м. Київ                                                 № 11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298 від 29.11.20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02.03.2023 у справі № 160/12332/21, якою скасовано рішення Дніпропетровського окружного адміністративного суду від 28.10.2021 у справі № 160/12332/21 та постанову Третього апеляційного адміністративного суду від 08.08.2022 у справі № 160/12332/21, та припинено право користування надрами                                     ТОВ «Схід Руд Трейд» шляхом анулювання спеціального дозволу на користування надрами № 6298 від 29.11.2018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02.03.2023 спеціальний дозвіл на користування надрами № 6298 від 29.11.2018, наданий Товариству з обмеженою відповідальністю </w:t>
      </w:r>
      <w:r>
        <w:rPr>
          <w:b w:val="false"/>
          <w:sz w:val="28"/>
          <w:szCs w:val="28"/>
          <w:lang w:val="uk-UA"/>
        </w:rPr>
        <w:t xml:space="preserve">«Схід Руд Трейд» </w:t>
      </w:r>
      <w:r>
        <w:rPr>
          <w:b w:val="false"/>
          <w:color w:val="000000"/>
          <w:sz w:val="28"/>
          <w:szCs w:val="28"/>
          <w:lang w:val="uk-UA"/>
        </w:rPr>
        <w:t>(код ЄДРПОУ 41401940) з метою видобування окислених залізистих кварцитів та вапняків ділянок Латівська Північна та Латівська Південна ділянки Латівська, розташованої у Дніпропетро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4:00Z</dcterms:created>
  <dc:creator>User</dc:creator>
  <dc:description/>
  <cp:keywords/>
  <dc:language>en-US</dc:language>
  <cp:lastModifiedBy>O Biriukov</cp:lastModifiedBy>
  <cp:lastPrinted>2022-07-04T10:47:00Z</cp:lastPrinted>
  <dcterms:modified xsi:type="dcterms:W3CDTF">2023-03-10T07:34:00Z</dcterms:modified>
  <cp:revision>2</cp:revision>
  <dc:subject/>
  <dc:title/>
</cp:coreProperties>
</file>