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березня 2023 р.                         м. Київ                                                 № 11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геонадр від 27.02.2023 № 9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технічною помилкою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У заголовку наказу Державної служби геології та надр України                      від 27.02.2023 № 95 «Про анулювання спеціального дозволу на користування надрами № 4947 від 13.08.2021» цифри «13.08.2021» замінити на цифри «19.12.2018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4:00Z</dcterms:created>
  <dc:creator>User</dc:creator>
  <dc:description/>
  <cp:keywords/>
  <dc:language>en-US</dc:language>
  <cp:lastModifiedBy>O Biriukov</cp:lastModifiedBy>
  <cp:lastPrinted>2022-07-01T10:25:00Z</cp:lastPrinted>
  <dcterms:modified xsi:type="dcterms:W3CDTF">2023-03-10T07:34:00Z</dcterms:modified>
  <cp:revision>2</cp:revision>
  <dc:subject/>
  <dc:title/>
</cp:coreProperties>
</file>