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3.03.2023 № 12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 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1. 2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бринське        (св. № 2-р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води 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827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І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КАЛИН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ення порушень,               встановлений наказом Держгеонадр                             від 30.01.2023 № 38,                  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 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6.02. 2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ідно-Решетилі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4438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РЕШЕТИЛІВСЬКИЙ ЦЕГЕЛЬНИЙ ЗАВОД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ль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гмат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-ро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9005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РИБАЛЬ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'ЄР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0.11.2022 № 38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ецьке анортоз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7493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О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6.12.2022 № 46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3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ецьпіль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нок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05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ІКА-Ф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8.2022 № 29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карщ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68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-РЕЗЕ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ення порушен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2.2022 № 46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02.2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констянти-нівське                       мігматит, граніт Запоріз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АЇН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1.2022 № 38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жопільське 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6479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РИЖОПІЛЬ-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ення порушен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2.2022 № 46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 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а 2, Берладинська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37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ШАДСЬКОЇ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ОЇ РА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ШАДЬВОДО-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6.12.2022 № 46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ворізька міська лікар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. № 13652) вода мінеральна радоно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-ро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3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ЕРЦІЙ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ІЗЬКА МІСЬКА ЛІКАРНЯ №11» КРИВОРІЗЬКОЇ МІСЬКОЇ РАДИ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2.2022 № 46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Південно-Схід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8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РЕД.МЕД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01.12.2022 № 41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2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3-14T05:52:00Z</dcterms:modified>
  <cp:revision>2</cp:revision>
  <dc:subject/>
  <dc:title/>
</cp:coreProperties>
</file>