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>Додаток 1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13.03.2023 № 124</w:t>
      </w:r>
    </w:p>
    <w:p>
      <w:pPr>
        <w:pStyle w:val="Normal"/>
        <w:ind w:left="11520" w:hanging="0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91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852"/>
        <w:gridCol w:w="1416"/>
        <w:gridCol w:w="2268"/>
        <w:gridCol w:w="4418"/>
        <w:gridCol w:w="2103"/>
        <w:gridCol w:w="1843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kern w:val="2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1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kern w:val="2"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1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19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1.01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/>
              <w:t>грані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 xml:space="preserve">Вир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№ 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/>
              <w:t>Рівненськ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0029023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«ВИРІВСЬКИЙ КАР’ЄР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ина</w:t>
            </w:r>
            <w:r>
              <w:rPr>
                <w:color w:val="000000"/>
              </w:rPr>
              <w:t xml:space="preserve">дц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5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0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9.07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итано-цирконієві ру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вча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клад Північний та Центральн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45464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«ДЕМУРІНСЬКИЙ ГІРНИЧО-ЗБАГАЧУВАЛЬНИЙ КОМБІНАТ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ина</w:t>
            </w:r>
            <w:r>
              <w:rPr>
                <w:color w:val="000000"/>
              </w:rPr>
              <w:t xml:space="preserve">дц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5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0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27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8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.08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олін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</w:rPr>
              <w:t xml:space="preserve">первинний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Турбівське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№8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</w:rPr>
              <w:t xml:space="preserve">0547414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ВАТНЕ 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ТУРБІВСЬК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КАОЛІНОВИЙ ЗАВОД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ина</w:t>
            </w:r>
            <w:r>
              <w:rPr>
                <w:color w:val="000000"/>
              </w:rPr>
              <w:t xml:space="preserve">дц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5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0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5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Фрунзе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ділянка № 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 № 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0574799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ІЧНЕ 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«СУМСЬКЕ МАШИНОБУДІВНЕ НАУКОВО-ВИРОБНИЧ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'ЄДНАННЯ ІМ. М.В. ФРУНЗ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ина</w:t>
            </w:r>
            <w:r>
              <w:rPr>
                <w:color w:val="000000"/>
              </w:rPr>
              <w:t xml:space="preserve">дц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kern w:val="2"/>
                <w:lang w:eastAsia="ar-SA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5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0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/>
              <w:t>56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.12. 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lang w:eastAsia="ar-SA"/>
              </w:rPr>
            </w:pPr>
            <w:r>
              <w:rPr/>
              <w:t xml:space="preserve">габро-монцоніт,  габронори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lang w:eastAsia="ar-SA"/>
              </w:rPr>
            </w:pPr>
            <w:r>
              <w:rPr/>
              <w:t>Новоруднянське Житомирськ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 xml:space="preserve">34969957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ОВАРИСТВО З ОБМЕЖЕНОЮ ВІДПОВІДАЛЬНІСТЮ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 xml:space="preserve">«ТРИГІРСЬКИЙ МАЄТОК»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ина</w:t>
            </w:r>
            <w:r>
              <w:rPr>
                <w:color w:val="000000"/>
              </w:rPr>
              <w:t xml:space="preserve">дц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kern w:val="2"/>
                <w:lang w:eastAsia="ar-SA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5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0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58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lang w:eastAsia="uk-UA"/>
              </w:rPr>
              <w:t>03.07. 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яхів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4973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 З ДОДАТКОВ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ВІДПОВІДАЛЬНІСТЮ «СВІТЛОВОДСЬКЕ КАР'ЄРОУПРАВЛІНН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ина</w:t>
            </w:r>
            <w:r>
              <w:rPr>
                <w:color w:val="000000"/>
              </w:rPr>
              <w:t xml:space="preserve">дц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kern w:val="2"/>
                <w:lang w:eastAsia="ar-SA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5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0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58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0. 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ar-SA"/>
              </w:rPr>
            </w:pPr>
            <w:r>
              <w:rPr/>
              <w:t>граніт, мігмат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Райківськ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 xml:space="preserve">ділянка № 2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ar-SA"/>
              </w:rPr>
            </w:pPr>
            <w:r>
              <w:rPr/>
              <w:t xml:space="preserve">Житомирська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67172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«РАЙКІВСЬКИЙ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ГРАНІТНИЙ КАР'ЄР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ина</w:t>
            </w:r>
            <w:r>
              <w:rPr>
                <w:color w:val="000000"/>
              </w:rPr>
              <w:t xml:space="preserve">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5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0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  <w:r>
        <w:br w:type="page"/>
      </w:r>
    </w:p>
    <w:p>
      <w:pPr>
        <w:pStyle w:val="Normal"/>
        <w:ind w:left="11520" w:hanging="0"/>
        <w:rPr/>
      </w:pPr>
      <w:r>
        <w:rPr/>
        <w:t>Додаток 2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13.03.2023 № 124</w:t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23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705"/>
        <w:gridCol w:w="848"/>
        <w:gridCol w:w="850"/>
        <w:gridCol w:w="1285"/>
        <w:gridCol w:w="2268"/>
        <w:gridCol w:w="3119"/>
        <w:gridCol w:w="141"/>
        <w:gridCol w:w="1701"/>
        <w:gridCol w:w="1843"/>
        <w:gridCol w:w="1701"/>
        <w:gridCol w:w="1564"/>
        <w:gridCol w:w="1842"/>
        <w:gridCol w:w="1842"/>
        <w:gridCol w:w="1842"/>
        <w:gridCol w:w="1852"/>
        <w:gridCol w:w="24"/>
      </w:tblGrid>
      <w:tr>
        <w:trPr>
          <w:trHeight w:val="354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єстраційний номер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-жень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сфері господарської діяльності» та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615 та Кодексу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/>
              <w:t>України про на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прийняте рішення</w:t>
            </w:r>
          </w:p>
        </w:tc>
        <w:tc>
          <w:tcPr>
            <w:tcW w:w="89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89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</w:rPr>
              <w:t>а) експлуатація</w:t>
            </w:r>
          </w:p>
        </w:tc>
        <w:tc>
          <w:tcPr>
            <w:tcW w:w="89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13.11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до 13.11.20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инадіївське ділянка </w:t>
            </w:r>
          </w:p>
          <w:p>
            <w:pPr>
              <w:pStyle w:val="Normal"/>
              <w:jc w:val="center"/>
              <w:rPr/>
            </w:pPr>
            <w:r>
              <w:rPr/>
              <w:t>Чинадіївського родовища де розташований водозабір «Чинадіївський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Закарпатсь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344556                         МУКАЧІВСЬКЕ МІСЬКЕ                      КОМУНАЛЬНЕ ПІДПРИЄМСТВО «МУКАЧІВ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абзац другий частини сьомої статті 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ункт 22 Анулюв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5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0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color w:val="000000"/>
              </w:rPr>
              <w:t>Анулювати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</w:tr>
      <w:tr>
        <w:trPr>
          <w:trHeight w:val="4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4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.09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о 20.09.20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родовища, де розташований водозабір Решетилівського КП «Водоканал»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2500315                       КОМУНАЛЬНЕ ПІДПРИЄМСТВО «РЕШЕТИЛІВСЬКЕ КОМУНАЛЬНЕ ПІДПРИЄМСТВО «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абзац другий частини сьомої статті 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ункт 22 Анулюв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5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0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color w:val="000000"/>
              </w:rPr>
              <w:t>Анулювати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5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0.04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ілянка шахти виділена в межах ділянки Краснолуцька Північна № 1 Лугансь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6901985                      ТОВАРИСТВО З ОБМЕЖЕНОЮ ВІДПОВІДАЛЬНІСТЮ «НАУКОВО-ВИРОБНИЧА КОМПАНІЯ            «ЛУЧВУГЛЕДОБУВА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абзац третій частини сьомої статті 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ункт 22 Анулюв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5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0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color w:val="000000"/>
              </w:rPr>
              <w:t>Анулювати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6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0.07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ілянка шахти в межах закритої шахти ім. С.В.Косіора Лугансь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6901985                      ТОВАРИСТВО З ОБМЕЖЕНОЮ ВІДПОВІДАЛЬНІСТЮ «НАУКОВО-ВИРОБНИЧА КОМПАНІЯ           «ЛУЧВУГЛЕДОБУВА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абзац третій частини сьомої статті 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ункт 22 Анулюв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5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0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color w:val="000000"/>
              </w:rPr>
              <w:t>Анулювати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7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1.01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ілянка шахти виділена в межах ділянки Краснолуцька Північна № 1 Лугансь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6901985                        ТОВАРИСТВО З ОБМЕЖЕНОЮ ВІДПОВІДАЛЬНІСТЮ «НАУКОВО-ВИРОБНИЧА КОМПАНІЯ             «ЛУЧВУГЛЕДОБУВА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абзац третій частини сьомої статті 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ункт 22 Анулюв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5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0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color w:val="000000"/>
              </w:rPr>
              <w:t>Анулювати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б)</w:t>
            </w:r>
            <w:r>
              <w:rPr/>
              <w:t xml:space="preserve"> геологічне вивчення, в тому числі дослідно-промислова розробка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11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Носівка-Комунальник» Носівської міської р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956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УНАЛЬНЕ  ПІДПРИЄМСТВО «НОСІВКА-КОМУНА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 Анулюв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5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0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color w:val="000000"/>
              </w:rPr>
              <w:t>Анулювати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3.07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іщано-гравійна сумі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ілянка надр в урочище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Луг</w:t>
            </w:r>
            <w:r>
              <w:rPr>
                <w:color w:val="000000"/>
                <w:lang w:val="ru-RU"/>
              </w:rPr>
              <w:t>»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2871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ПІДПРИЄМСТВО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«ОСІНЬ І 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абзац другий частини сьомої статті 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ункт 22 Анулюв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5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0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color w:val="000000"/>
              </w:rPr>
              <w:t>Анулювати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482" w:hanging="0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13.03.2023 № 124</w:t>
      </w:r>
    </w:p>
    <w:p>
      <w:pPr>
        <w:pStyle w:val="Normal"/>
        <w:ind w:left="1148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rPr/>
      </w:pPr>
      <w:r>
        <w:rPr/>
      </w:r>
    </w:p>
    <w:tbl>
      <w:tblPr>
        <w:tblW w:w="15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852"/>
        <w:gridCol w:w="850"/>
        <w:gridCol w:w="1418"/>
        <w:gridCol w:w="1701"/>
        <w:gridCol w:w="3685"/>
        <w:gridCol w:w="2552"/>
        <w:gridCol w:w="3196"/>
        <w:gridCol w:w="9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0.05. 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0.05. 2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и урану 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альне 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0978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ХІДНИЙ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ІРНИЧО-ЗБАГАЧУВАЛЬНИЙ КОМБІН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/>
              <w:t>Статті 24, 28 Кодексу України про над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5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0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bCs/>
              </w:rPr>
              <w:t>Надати термін для усунення порушень до 01.08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22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8.09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до 08.09.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олінське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14309787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ПІДПРИЄМСТВО «СХІДНИЙ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ІРНИЧО-ЗБАГАЧУВАЛЬНИЙ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ІН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Статті 24, 28 Кодексу України про над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5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0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для усунення порушень до 01.08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8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07.11.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  <w:lang w:val="ru-RU"/>
              </w:rPr>
              <w:t>д</w:t>
            </w:r>
            <w:r>
              <w:rPr>
                <w:color w:val="000000"/>
              </w:rPr>
              <w:t>о 07.11.2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лабрадо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Очеретянське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799707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ТОВАРИСТВО З ОБМЕЖЕНОЮ ВІДПОВІДАЛЬНІСТЮ                   «ГАЛАКТІ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/>
              <w:t>Статті 24, 28 Кодексу України про над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5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0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bCs/>
              </w:rPr>
              <w:t>Надати термін для усунення порушень до 01.08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/>
              <w:t>51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/>
              <w:t>вугілля кам’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ле шахти «Надія»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/>
              <w:t>Льв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17817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/>
              <w:t>«ШАХТА «НАДІ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/>
              <w:t>Статті 24, 28 Кодексу України про над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5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0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для усунення порушень до 01.08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83" w:hanging="0"/>
              <w:jc w:val="center"/>
              <w:rPr>
                <w:rFonts w:eastAsia="Times New Roman"/>
                <w:color w:val="000000"/>
              </w:rPr>
            </w:pPr>
            <w:r>
              <w:rPr/>
              <w:t>58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7.11.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іч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то-Миколаївське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7817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«ШАХТА «НАДІ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/>
              <w:t>Статті 24, 28 Кодексу України про над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5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0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bCs/>
              </w:rPr>
              <w:t>Надати термін для усунення порушень до 01.08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6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2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вапняк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Архангельське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0142158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color w:val="000000"/>
              </w:rPr>
              <w:t>«НАДРА-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/>
              <w:t>Статті 24, 28 Кодексу України про над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5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0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bCs/>
              </w:rPr>
              <w:t>Надати термін для усунення порушень до 01.08.2023</w:t>
            </w:r>
          </w:p>
        </w:tc>
      </w:tr>
      <w:tr>
        <w:trPr/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б) геологічне вивчення, в тому числі дослідно-промислова розроб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/>
              <w:t>48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/>
              <w:t>15.02.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итні підземні вод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Новоборовицького МП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199618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СПИРТОВОЇ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 ЛІКЕРО-ГОРІЛЧАНОЇ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color w:val="000000"/>
              </w:rPr>
              <w:t>ПРОМИСЛОВОСТІ «УКРСПИ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/>
              <w:t>Статті 24, 28 Кодексу України про над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5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0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для усунення порушень до 01.08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51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17.02.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вапняк,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г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color w:val="000000"/>
              </w:rPr>
              <w:t>«</w:t>
            </w:r>
            <w:r>
              <w:rPr/>
              <w:t>Данна</w:t>
            </w:r>
            <w:r>
              <w:rPr>
                <w:color w:val="000000"/>
              </w:rPr>
              <w:t>»</w:t>
            </w:r>
            <w:r>
              <w:rPr/>
              <w:t xml:space="preserve"> Херсон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37138650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ФЕРМЕРСЬКЕ ГОСПОДАРСТВО «ДАН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Статті 24, 28 Кодексу України про над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5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0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для усунення порушень до 01.09.2023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55:00Z</dcterms:created>
  <dc:creator>Christa Speck</dc:creator>
  <dc:description/>
  <cp:keywords/>
  <dc:language>en-US</dc:language>
  <cp:lastModifiedBy>O Biriukov</cp:lastModifiedBy>
  <cp:lastPrinted>2022-07-27T07:52:00Z</cp:lastPrinted>
  <dcterms:modified xsi:type="dcterms:W3CDTF">2023-03-14T05:55:00Z</dcterms:modified>
  <cp:revision>2</cp:revision>
  <dc:subject/>
  <dc:title/>
</cp:coreProperties>
</file>