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3 » березня 2023 р.                          м. Київ                                                 № 124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, анулюванн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спеціальних дозволів  на користуванн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надрами та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встановленн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термінів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на усунення порушен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70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’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 xml:space="preserve">анулювання та </w:t>
      </w:r>
      <w:r>
        <w:rPr>
          <w:b w:val="false"/>
          <w:bCs w:val="false"/>
          <w:iCs/>
          <w:color w:val="000000"/>
          <w:spacing w:val="-2"/>
          <w:sz w:val="28"/>
          <w:szCs w:val="28"/>
          <w:lang w:val="uk-UA"/>
        </w:rPr>
        <w:t xml:space="preserve">зупинення дії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0.03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их дозволів на користування надрами згідно з переліком, наведеним у додатку 1 до цього наказу. 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Анулювати спеціальні дозволи на користування надрами згідно                 з переліком, наведеним у додатку 2 до цього наказу. 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Надати терміни для усунення порушень законодавства про надра                   надрокористувачам згідно з переліком, наведеним у додатку 3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53:00Z</dcterms:created>
  <dc:creator>User</dc:creator>
  <dc:description/>
  <cp:keywords/>
  <dc:language>en-US</dc:language>
  <cp:lastModifiedBy>O Biriukov</cp:lastModifiedBy>
  <cp:lastPrinted>2022-07-12T08:11:00Z</cp:lastPrinted>
  <dcterms:modified xsi:type="dcterms:W3CDTF">2023-03-14T05:53:00Z</dcterms:modified>
  <cp:revision>2</cp:revision>
  <dc:subject/>
  <dc:title/>
</cp:coreProperties>
</file>