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березня 2023 р.                          м. Київ                                                 № 12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25 від 28.01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08.03.2023 у справі № 280/5735/21, якою скасовано рішення Запорізького окружного адміністративного суду від 02.11.2021 у справі № 280/5735/21 та постанову Третього апеляційного адміністративного суду від 25.10.2022 у справі                       № 280/5735/21, та припинено право користування надрами                                     ТОВ «Будівельник-2007» шляхом анулювання спеціального дозволу на користування надрами № 5125 від 28.01.2010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08.03.2023 спеціальний дозвіл на користування надрами № 5125 від 28.01.2010, наданий Товариству з обмеженою відповідальністю </w:t>
      </w:r>
      <w:r>
        <w:rPr>
          <w:b w:val="false"/>
          <w:sz w:val="28"/>
          <w:szCs w:val="28"/>
          <w:lang w:val="uk-UA"/>
        </w:rPr>
        <w:t>«Будівельник-2007» (</w:t>
      </w:r>
      <w:r>
        <w:rPr>
          <w:b w:val="false"/>
          <w:color w:val="000000"/>
          <w:sz w:val="28"/>
          <w:szCs w:val="28"/>
          <w:lang w:val="uk-UA"/>
        </w:rPr>
        <w:t>код ЄДРПОУ 35105863) з метою видобування руд марганцю поля шахти № 3 та № 5 ділянки Північної Велико-Токмацького родовища, розташованого у Запоріз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0:00Z</dcterms:created>
  <dc:creator>User</dc:creator>
  <dc:description/>
  <cp:keywords/>
  <dc:language>en-US</dc:language>
  <cp:lastModifiedBy>O Biriukov</cp:lastModifiedBy>
  <cp:lastPrinted>2022-07-04T10:47:00Z</cp:lastPrinted>
  <dcterms:modified xsi:type="dcterms:W3CDTF">2023-03-15T08:20:00Z</dcterms:modified>
  <cp:revision>2</cp:revision>
  <dc:subject/>
  <dc:title/>
</cp:coreProperties>
</file>