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57" w:hanging="0"/>
        <w:rPr>
          <w:lang w:eastAsia="ar-SA"/>
        </w:rPr>
      </w:pPr>
      <w:r>
        <w:rPr/>
        <w:t xml:space="preserve">Додаток </w:t>
      </w:r>
    </w:p>
    <w:p>
      <w:pPr>
        <w:pStyle w:val="Normal"/>
        <w:ind w:left="6804" w:right="-57" w:hanging="0"/>
        <w:rPr/>
      </w:pPr>
      <w:r>
        <w:rPr/>
        <w:t>до наказу Держгеонадр</w:t>
      </w:r>
    </w:p>
    <w:p>
      <w:pPr>
        <w:pStyle w:val="Normal"/>
        <w:ind w:left="6804" w:right="-57" w:hanging="0"/>
        <w:rPr>
          <w:b/>
          <w:b/>
        </w:rPr>
      </w:pPr>
      <w:r>
        <w:rPr/>
        <w:t>від 17.03.2023 № 132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8"/>
        <w:gridCol w:w="71"/>
        <w:gridCol w:w="780"/>
        <w:gridCol w:w="786"/>
        <w:gridCol w:w="36"/>
        <w:gridCol w:w="1878"/>
        <w:gridCol w:w="36"/>
        <w:gridCol w:w="2592"/>
        <w:gridCol w:w="3328"/>
        <w:gridCol w:w="9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з/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Термін дії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исна копалина, місцезнаход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eastAsia="uk-UA"/>
              </w:rPr>
              <w:t xml:space="preserve">Код згідно з ЄДРПОУ, </w:t>
            </w:r>
            <w:r>
              <w:rPr/>
              <w:t>власник спеціального дозволу на користування надрами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ar-SA"/>
              </w:rPr>
            </w:pPr>
            <w:r>
              <w:rPr/>
              <w:t xml:space="preserve">Номер та 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окол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рийняте рішення</w:t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5"/>
              <w:spacing w:lineRule="auto" w:line="240" w:before="0" w:after="120"/>
              <w:ind w:left="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/>
              <w:t>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9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алл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о-Східна графітова руда   Кіровоград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05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ЗАВАЛЛ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ІТ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ІНАТ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 w:bidi="uk-UA"/>
              </w:rPr>
              <w:t xml:space="preserve">1.Відтермінувати дату упинення дії дозволу, встановлену наказом Держгеонадр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  <w:t xml:space="preserve">від 28.01.2021 № 134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  <w:t>до 01.05.202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1 додатка              до наказу Держгеонадр                     від 06.02.2023 № 55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болонь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ілянки ПрАТ «АК «Київ-водоканал» Київського родовища питні підземні води Київ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10.2021 № 732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2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2 додатка              до наказу Держгеонадр                     від 30.01.2023 № 44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озабір лівобережної частини м. Києва ділянки ПрАТ «АК «Київ-водоканал» Київського родовища 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10.2021 № 732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2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3 додатка              до наказу Держгеонадр                     від 30.01.2023 № 44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10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забір «Осокорки-Північні ділянки ПрАТ «АК «Київ-водоканал» Київського родовища 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66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КЦІОНЕР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АНІ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ИЇВВОДОКАНАЛ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2.10.2021 № 732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2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4 додатка              до наказу Держгеонадр                     від 30.01.2023 № 44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ли-манська»               (з прирізкою запасів з поля шахти               «Родинська») вугілля кам’яне           Донец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99557        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«ВУГІЛЬНА КОМПАНІЯ «КРАСНОЛИМАНСЬ-КА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 27.06.2019 № 201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2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2 додатка              до наказу Держгеонадр                     від 29.09.2022 № 334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люхівське суглинок </w:t>
            </w:r>
          </w:p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520676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ПРИЄМСТВО «САНЖАРЦЕГЛА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 xml:space="preserve">6-РГ/2023 від 15.03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 18.02.2022 № 86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 01.05.2023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. Вважати  наказ Держгеонадр                     від 30.01.2023 № 47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вірнянське питні підземні вод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31999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ОМ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У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ДВІРНАВОДО-КАНАЛ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26.10.2022 № 361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07.202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1 додатка 3             до наказу Держгеонадр                     від 26.12.2022 № 467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руц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качівська  кварцит 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335496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                         «ОВРУЧ СТОУН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 18.02.2022 № 86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6.2023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  <w:t>2. Вважати пункт 6 додатка              до наказу Держгеонадр                     від 30.01.2023 № 44 таким, що втратив чинність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ярське                 ділянки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ір’є, Боярка  питні підземні води                     Київ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87118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ОЯРКА-ВОДОКАНАЛ»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термінувати дату зупинення дії дозволу, встановлену наказом Держгеонад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23.12.2021 № 981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 01.07.2023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  <w:t>2. Вважати пункт 7 додатка              до наказу Держгеонадр                     від 30.01.2023 № 44,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 w:bidi="uk-UA"/>
              </w:rPr>
            </w:pPr>
            <w:r>
              <w:rPr>
                <w:bCs/>
                <w:lang w:eastAsia="uk-UA" w:bidi="uk-UA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4" w:right="-113" w:hanging="357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ївське               св. №№1, 3,4 питні підземні води                   Тернопільсь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8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АЇВС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БІН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  <w:lang w:val="ru-RU"/>
              </w:rPr>
              <w:t>6</w:t>
            </w:r>
            <w:r>
              <w:rPr>
                <w:bCs/>
                <w:spacing w:val="-6"/>
              </w:rPr>
              <w:t>-РГ/202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3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термінувати дату зупинення дії дозволу, встановлену наказом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7.07.2022 № 262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 01.07.202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 w:bidi="uk-UA"/>
              </w:rPr>
              <w:t>2. Вважати пункт 14 додатка              до наказу Держгеонадр                     від 26.10.2022 № 362 таким, що втратив чинні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Cs w:val="28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lang w:val="ru-RU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9">
    <w:name w:val="Подпись к таблице_"/>
    <w:qFormat/>
    <w:rPr>
      <w:rFonts w:eastAsia="Times New Roman" w:cs="Times New Roman"/>
      <w:sz w:val="23"/>
      <w:szCs w:val="23"/>
      <w:shd w:fill="FFFFFF" w:val="clear"/>
    </w:rPr>
  </w:style>
  <w:style w:type="character" w:styleId="23">
    <w:name w:val="Основний текст (2)_"/>
    <w:qFormat/>
    <w:rPr>
      <w:sz w:val="32"/>
      <w:szCs w:val="32"/>
      <w:shd w:fill="FFFFFF" w:val="clear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Виноска_"/>
    <w:qFormat/>
    <w:rPr>
      <w:szCs w:val="28"/>
      <w:shd w:fill="FFFFFF" w:val="clear"/>
    </w:rPr>
  </w:style>
  <w:style w:type="character" w:styleId="5">
    <w:name w:val="Основной текст (5)_"/>
    <w:qFormat/>
    <w:rPr>
      <w:rFonts w:eastAsia="Times New Roman" w:cs="Times New Roman"/>
      <w:sz w:val="10"/>
      <w:szCs w:val="1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character" w:styleId="24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0" w:before="600" w:after="60"/>
      <w:ind w:hanging="400"/>
      <w:jc w:val="both"/>
    </w:pPr>
    <w:rPr>
      <w:rFonts w:eastAsia="Calibri"/>
      <w:sz w:val="32"/>
      <w:szCs w:val="32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80" w:after="300"/>
      <w:ind w:hanging="380"/>
      <w:jc w:val="both"/>
    </w:pPr>
    <w:rPr>
      <w:rFonts w:eastAsia="Calibri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7">
    <w:name w:val="Знак Знак7 Знак Знак Знак Знак Знак Знак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2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0"/>
      <w:szCs w:val="2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65" w:before="30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suppressAutoHyphens w:val="true"/>
    </w:pPr>
    <w:rPr>
      <w:rFonts w:ascii="Courier New" w:hAnsi="Courier New" w:cs="Courier New"/>
      <w:color w:val="000000"/>
      <w:kern w:val="2"/>
      <w:sz w:val="21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val="ru-RU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lang w:val="ru-RU"/>
    </w:rPr>
  </w:style>
  <w:style w:type="paragraph" w:styleId="33">
    <w:name w:val="Абзац списка3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6:00Z</dcterms:created>
  <dc:creator>T Zaika</dc:creator>
  <dc:description/>
  <cp:keywords/>
  <dc:language>en-US</dc:language>
  <cp:lastModifiedBy>O Biriukov</cp:lastModifiedBy>
  <cp:lastPrinted>2022-10-26T08:13:00Z</cp:lastPrinted>
  <dcterms:modified xsi:type="dcterms:W3CDTF">2023-03-20T07:57:00Z</dcterms:modified>
  <cp:revision>4</cp:revision>
  <dc:subject/>
  <dc:title/>
</cp:coreProperties>
</file>