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7.03.2023 № 133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4418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.03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Сум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гельно-крейл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зрнт верхньої крейди та сеноман-нижньокрейловий водоносний комплекс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3524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ІСЬКВОДОКАНАЛ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УМСЬКОЇ МІСЬКОЇ РАД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Буківське 3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3569977                                                 </w:t>
            </w: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ГРАНІТ-ЛУ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Лейків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381593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«ЛЕЙКІВПІСОК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7.03.2023 № 133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126"/>
        <w:gridCol w:w="3261"/>
        <w:gridCol w:w="141"/>
        <w:gridCol w:w="1701"/>
        <w:gridCol w:w="1843"/>
        <w:gridCol w:w="1701"/>
        <w:gridCol w:w="1564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right="2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right="2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right="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right="2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Сторонибабське (св. №№ 3, 4, 5)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71996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СПИРТОВОЇ ТА ЛІКЕРО-ГОРІЛЧАНОЇ ПРОМИСЛОВОСТ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УКРСП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частини сьомої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татті 4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33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б)</w:t>
            </w:r>
            <w:r>
              <w:rPr/>
              <w:t xml:space="preserve"> геологічне вивченн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5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170" w:hanging="0"/>
              <w:jc w:val="center"/>
              <w:rPr>
                <w:rFonts w:eastAsia="Times New Roman" w:cs="Times New Roman"/>
              </w:rPr>
            </w:pPr>
            <w:r>
              <w:rPr/>
              <w:t>до               20.11.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Times New Roman"/>
              </w:rPr>
            </w:pPr>
            <w:r>
              <w:rPr/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 xml:space="preserve">ділянка                       Кутківці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Тернопільсь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lang w:eastAsia="ar-SA"/>
              </w:rPr>
              <w:t xml:space="preserve">418173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«НАДРОБУД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1 частини перш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)</w:t>
            </w:r>
            <w:r>
              <w:rPr/>
              <w:t xml:space="preserve"> геологічне вивчення, в тому числі дослідно-промислова розробка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аолін перви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рівське 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ділянка Центрально-Глинянськ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</w:rPr>
            </w:pPr>
            <w:r>
              <w:rPr>
                <w:color w:val="000000"/>
              </w:rPr>
              <w:t xml:space="preserve">42363718                                  </w:t>
            </w: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ЦЕРСАНІТ МІНЕРАЛ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1 частини перш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3-20T07:11:00Z</dcterms:modified>
  <cp:revision>2</cp:revision>
  <dc:subject/>
  <dc:title/>
</cp:coreProperties>
</file>