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1 » березня 2023 р.                          м. Київ                                                 № 14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5222 від 17.11.201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Донецького окружного адміністративного суду від 08.02.2022 у справі № 200/17714/21, яким припинено право користування надрами ТОВ «Антрацит-Енерго» шляхом анулювання спеціального дозволу на користування надрами № 5222 від 17.11.2010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11.03.2022 спеціальний дозвіл на користування надрами  № 5222 від 17.11.2010, наданий Товариству з обмеженою відповідальністю «Антрацит-Енерго» (код ЄДРПОУ 34591084) з метою видобування кам’яного вугілля (антрациту) ділянки шахти «Харцизька-Південна № 7» у межах Харцизько-Іловайській площі, розташованої у Донец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21:00Z</dcterms:created>
  <dc:creator>User</dc:creator>
  <dc:description/>
  <cp:keywords/>
  <dc:language>en-US</dc:language>
  <cp:lastModifiedBy>O Biriukov</cp:lastModifiedBy>
  <cp:lastPrinted>2023-03-20T14:43:00Z</cp:lastPrinted>
  <dcterms:modified xsi:type="dcterms:W3CDTF">2023-03-21T11:21:00Z</dcterms:modified>
  <cp:revision>2</cp:revision>
  <dc:subject/>
  <dc:title/>
</cp:coreProperties>
</file>