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21 від 31.01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5.07.2021 у справі № 200/1761/21-а, яким припинено право користування надрами ТОВ «Краматорський дослідний ливарний завод» шляхом анулювання спеціального дозволу на користування надрами № 5721                        від 31.01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5.08.2021 спеціальний дозвіл на користування надрами  № 5721 від 31.01.2013, наданий Товариству з обмеженою відповідальністю «Краматорський дослідний ливарний завод» (код ЄДРПОУ 37523750) з метою видобування кам’яного вугілля (антрациту) ділянки шахти, виділеної у межах ділянки Оріхівська № 3, на південь від технічної межі закритої шахти «Штерівськ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22T07:54:00Z</dcterms:modified>
  <cp:revision>2</cp:revision>
  <dc:subject/>
  <dc:title/>
</cp:coreProperties>
</file>