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2 » березня 2023 р.                          м. Київ                                                 № 14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266 від 29.12.201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Луганського окружного адміністративного суду від 02.06.2021 у справі № 360/1885/21, яким припинено право користування надрами ТОВ «Рафайлспецмонтаж» шляхом анулювання спеціального дозволу на користування надрами № 5266 від 29.12.2010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3.07.2022 спеціальний дозвіл на користування надрами  № 5266 від 29.12.2010, наданий Товариству з обмеженою відповідальністю «Рафайлспецмонтаж» (код ЄДРПОУ 34100529) з метою видобування кам’яного вугілля (антрациту) поля шахти «Степова» (у межах закритої шахти № 3 «Ковпаківська»), розташованої у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5:00Z</dcterms:created>
  <dc:creator>User</dc:creator>
  <dc:description/>
  <cp:keywords/>
  <dc:language>en-US</dc:language>
  <cp:lastModifiedBy>O Biriukov</cp:lastModifiedBy>
  <cp:lastPrinted>2023-03-21T09:15:00Z</cp:lastPrinted>
  <dcterms:modified xsi:type="dcterms:W3CDTF">2023-03-22T07:55:00Z</dcterms:modified>
  <cp:revision>2</cp:revision>
  <dc:subject/>
  <dc:title/>
</cp:coreProperties>
</file>