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4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839 від 26.12.200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02.03.2021 у справі № 360/531/21, яким припинено право користування надрами ТОВ «Шахтобудівельне управління «Антрацитшахтопрохідка» шляхом анулювання спеціального дозволу на користування надрами № 4839 від 26.12.2008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2.04.2021 спеціальний дозвіл на користування надрами  № 4839 від 26.12.2008, наданий Товариству з обмеженою відповідальністю «Шахтобудівельне управління «Антрацитшахтопрохідка»» (код ЄДРПОУ 33323638) з метою видобування антрациту в технічних межах шахти «Комендантська» (на полі закритої шахти «Запорізька»                                              ДП «Донбасантрацит»)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6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3-22T07:56:00Z</dcterms:modified>
  <cp:revision>2</cp:revision>
  <dc:subject/>
  <dc:title/>
</cp:coreProperties>
</file>