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4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511 від 10.04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26.11.2021 у справі № 360/5686/21, яким припинено право користування надрами ТОВ «Знаряддя» шляхом анулювання спеціального дозволу на користування надрами № 5511 від 10.04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8.12.2021 спеціальний дозвіл на користування надрами  № 5511 від 10.04.2012, наданий Товариству з обмеженою відповідальністю «Знаряддя» (код ЄДРПОУ 37722106) з метою видобування кам’яного вугілля ділянки шахти, виділеної у межах закритої шахти «Центральна Білянка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>User</dc:creator>
  <dc:description/>
  <cp:keywords/>
  <dc:language>en-US</dc:language>
  <cp:lastModifiedBy>O Biriukov</cp:lastModifiedBy>
  <cp:lastPrinted>2023-03-21T08:11:00Z</cp:lastPrinted>
  <dcterms:modified xsi:type="dcterms:W3CDTF">2023-03-22T07:58:00Z</dcterms:modified>
  <cp:revision>2</cp:revision>
  <dc:subject/>
  <dc:title/>
</cp:coreProperties>
</file>