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29 від 22.08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7.01.2022 у справі № 360/1806/21, яким припинено право користування надрами ТОВ «Краснодон Східвугілля» шляхом анулювання спеціального дозволу на користування надрами № 5629 від 22.08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03.2022 спеціальний дозвіл на користування надрами  № 5629 від 22.08.2012, наданий Товариству з обмеженою відповідальністю «Краснодон Східвугілля» (код ЄДРПОУ 37907034) з метою видобування кам’яного вугілля (антрациту) ділянки Краснодонська Південна № 1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User</dc:creator>
  <dc:description/>
  <cp:keywords/>
  <dc:language>en-US</dc:language>
  <cp:lastModifiedBy>O Biriukov</cp:lastModifiedBy>
  <cp:lastPrinted>2023-03-21T08:17:00Z</cp:lastPrinted>
  <dcterms:modified xsi:type="dcterms:W3CDTF">2023-03-22T07:58:00Z</dcterms:modified>
  <cp:revision>2</cp:revision>
  <dc:subject/>
  <dc:title/>
</cp:coreProperties>
</file>